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MENDAÇÃO Nº 27, DE 16 DE DEZEMBRO DE 2009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enda aos Tribunais relacionados nos incisos II a VII do art. 92 da Constituição Federal de 1988 que adotem medidas para a remoção de barreiras físicas,</w:t>
      </w:r>
    </w:p>
    <w:p>
      <w:pPr>
        <w:pStyle w:val="Normal"/>
        <w:rPr/>
      </w:pPr>
      <w:r>
        <w:rPr/>
        <w:t>arquitetônicas, de comunicação e atitudinais de modo a promover o amplo e irrestrito acesso de pessoas com deficiência às suas dependências, aos serviços</w:t>
      </w:r>
    </w:p>
    <w:p>
      <w:pPr>
        <w:pStyle w:val="Normal"/>
        <w:rPr/>
      </w:pPr>
      <w:r>
        <w:rPr/>
        <w:t>que prestam e às respectivas carreiras, para a conscientização de servidores e jurisdicionados sobre a importância da acessibilidade enquanto garantia</w:t>
      </w:r>
    </w:p>
    <w:p>
      <w:pPr>
        <w:pStyle w:val="Normal"/>
        <w:rPr/>
      </w:pPr>
      <w:r>
        <w:rPr/>
        <w:t>ao pleno exercício de direitos, bem como para que instituam comissões de acessibilidade visando ao planejamento, elaboração e acompanhamento de projetos</w:t>
      </w:r>
    </w:p>
    <w:p>
      <w:pPr>
        <w:pStyle w:val="Normal"/>
        <w:rPr/>
      </w:pPr>
      <w:r>
        <w:rPr/>
        <w:t xml:space="preserve">e metas direcionados à promoção da acessibilidade às pessoas com defici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O CONSELHO NACIONAL DE JUSTIÇA, no uso de suas atribuições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Convenção sobre os Direitos das Pessoas com Deficiência e seu Protocolo Facultativo, adotada em 13 de dezembro de 2006, por meio da Resolução</w:t>
      </w:r>
    </w:p>
    <w:p>
      <w:pPr>
        <w:pStyle w:val="Normal"/>
        <w:rPr/>
      </w:pPr>
      <w:r>
        <w:rPr/>
        <w:t>61/106, durante a 61a sessão da Assembleia Geral da Organização das Nações Unidas (ONU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ratificação pelo Estado Brasileiro da Convenção sobre os Direitos das Pessoas com Deficiência e de seu Protocolo Facultativo com equivalência</w:t>
      </w:r>
    </w:p>
    <w:p>
      <w:pPr>
        <w:pStyle w:val="Normal"/>
        <w:rPr/>
      </w:pPr>
      <w:r>
        <w:rPr/>
        <w:t>de emenda constitucional, por meio do Decreto Legislativo n.˚ 186, de 9 de julho de 2008, com a devida promulgação pelo Decreto n.˚ 6.949, de 25 de agosto</w:t>
      </w:r>
    </w:p>
    <w:p>
      <w:pPr>
        <w:pStyle w:val="Normal"/>
        <w:rPr/>
      </w:pPr>
      <w:r>
        <w:rPr/>
        <w:t>de 20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nos termos desse novo tratado de direitos humanos a deficiência é um conceito em evolução, que resulta da interação entre pessoas com deficiência</w:t>
      </w:r>
    </w:p>
    <w:p>
      <w:pPr>
        <w:pStyle w:val="Normal"/>
        <w:rPr/>
      </w:pPr>
      <w:r>
        <w:rPr/>
        <w:t>e as barreiras relativas às atitudes e ao ambiente que impedem a sua plena e efetiva participação na sociedade em igualdade de oportunidades com as demais</w:t>
      </w:r>
    </w:p>
    <w:p>
      <w:pPr>
        <w:pStyle w:val="Normal"/>
        <w:rPr/>
      </w:pPr>
      <w:r>
        <w:rPr/>
        <w:t>pesso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acessibilidade foi reconhecida na Convenção como princípio e como direito, sendo também considerada garantia para o pleno e efetivo exercício</w:t>
      </w:r>
    </w:p>
    <w:p>
      <w:pPr>
        <w:pStyle w:val="Normal"/>
        <w:rPr/>
      </w:pPr>
      <w:r>
        <w:rPr/>
        <w:t>de demais direi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Convenção determina que os Estados Partes devem reafirmar que as pessoas com deficiência têm o direito de ser reconhecidas em qualquer</w:t>
      </w:r>
    </w:p>
    <w:p>
      <w:pPr>
        <w:pStyle w:val="Normal"/>
        <w:rPr/>
      </w:pPr>
      <w:r>
        <w:rPr/>
        <w:t>lugar como pessoas perante a lei e que gozam de capacidade legal em igualdade de condições com as demais pessoas em todos os aspectos da vida, sendo que</w:t>
      </w:r>
    </w:p>
    <w:p>
      <w:pPr>
        <w:pStyle w:val="Normal"/>
        <w:rPr/>
      </w:pPr>
      <w:r>
        <w:rPr/>
        <w:t>deverão ser tomadas medidas apropriadas para prover o acesso de pessoas com deficiência ao apoio que necessitarem no exercício de sua capacidade le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s artigos 3˚ e 5˚ da Constituição Federal de 1988 têm a igualdade como princípio e a promoção do bem de todos, sem preconceitos de origem,</w:t>
      </w:r>
    </w:p>
    <w:p>
      <w:pPr>
        <w:pStyle w:val="Normal"/>
        <w:rPr/>
      </w:pPr>
      <w:r>
        <w:rPr/>
        <w:t>raça, sexo, cor, idade e quaisquer outras formas de discriminação, como um objetivo fundamental da República Federativa do Brasil, do que decorre a necessidade</w:t>
      </w:r>
    </w:p>
    <w:p>
      <w:pPr>
        <w:pStyle w:val="Normal"/>
        <w:rPr/>
      </w:pPr>
      <w:r>
        <w:rPr/>
        <w:t>de promoção e proteção dos direitos humanos de todas as pessoas, com e sem deficiência, em igualdade de condi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disposto na Lei n.˚ 7.853, de 24 de outubro de 1989, Decreto n.˚ 3.298, de 21 de dezembro de 1999, Lei n.˚ 10.048, de 08 de novembro de 2000,</w:t>
      </w:r>
    </w:p>
    <w:p>
      <w:pPr>
        <w:pStyle w:val="Normal"/>
        <w:rPr/>
      </w:pPr>
      <w:r>
        <w:rPr/>
        <w:t>Lei n.˚ 10.098, de 19 de dezembro de 2000, e no Decreto n.˚ 5.296, de 02 de dezembro de 2004, que estabelecem normas gerais e critérios básicos para a</w:t>
      </w:r>
    </w:p>
    <w:p>
      <w:pPr>
        <w:pStyle w:val="Normal"/>
        <w:rPr/>
      </w:pPr>
      <w:r>
        <w:rPr/>
        <w:t>promoção da acessibilidade das pessoas com deficiência ou mobilidade reduzida, mediante a supressão de barreiras e de obstáculos nas vias, espaços e serviços</w:t>
      </w:r>
    </w:p>
    <w:p>
      <w:pPr>
        <w:pStyle w:val="Normal"/>
        <w:rPr/>
      </w:pPr>
      <w:r>
        <w:rPr/>
        <w:t>públicos, no mobiliário urbano, na construção e reforma de edifícios e nos meios de transporte e de comunicação, com prazos determinados para seu cumprimento</w:t>
      </w:r>
    </w:p>
    <w:p>
      <w:pPr>
        <w:pStyle w:val="Normal"/>
        <w:rPr/>
      </w:pPr>
      <w:r>
        <w:rPr/>
        <w:t>e implement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o Poder Público e seus órgãos cabe assegurar às pessoas com deficiência o pleno exercício de seus direitos, inclusive o direito ao trabalho,</w:t>
      </w:r>
    </w:p>
    <w:p>
      <w:pPr>
        <w:pStyle w:val="Normal"/>
        <w:rPr/>
      </w:pPr>
      <w:r>
        <w:rPr/>
        <w:t>e de outros que, decorrentes da Constituição e das leis, propiciem seu bem-estar pessoal, social e econômico, cabendo aos órgãos e entidades da administração</w:t>
      </w:r>
    </w:p>
    <w:p>
      <w:pPr>
        <w:pStyle w:val="Normal"/>
        <w:rPr/>
      </w:pPr>
      <w:r>
        <w:rPr/>
        <w:t>direta e indireta dispensar, no âmbito de sua competência e finalidade, aos assuntos objetos desta Recomendação, tratamento prioritário e adequado, tendente</w:t>
      </w:r>
    </w:p>
    <w:p>
      <w:pPr>
        <w:pStyle w:val="Normal"/>
        <w:rPr/>
      </w:pPr>
      <w:r>
        <w:rPr/>
        <w:t>a viabilizar, sem prejuízo de outras, medidas que visem garantir o acesso aos serviços concernentes, o empenho quanto ao surgimento e à manutenção de empregos</w:t>
      </w:r>
    </w:p>
    <w:p>
      <w:pPr>
        <w:pStyle w:val="Normal"/>
        <w:rPr/>
      </w:pPr>
      <w:r>
        <w:rPr/>
        <w:t>e a promoção de ações eficazes que propiciem a inclusão e a adequada ambientação, nos locais de trabalho, de pessoas com defici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efetiva prestação de serviços públicos e de interesse público depende, no caso das pessoas com deficiência, da implementação de medidas</w:t>
      </w:r>
    </w:p>
    <w:p>
      <w:pPr>
        <w:pStyle w:val="Normal"/>
        <w:rPr/>
      </w:pPr>
      <w:r>
        <w:rPr/>
        <w:t>que assegurem a ampla e irrestrita acessibilidade física, arquitetônica, comunicacional e atitudi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Administração Pública tem papel preponderante na criação de novos padrões de consumo e produção e na construção de uma sociedade mais</w:t>
      </w:r>
    </w:p>
    <w:p>
      <w:pPr>
        <w:pStyle w:val="Normal"/>
        <w:rPr/>
      </w:pPr>
      <w:r>
        <w:rPr/>
        <w:t>inclusiva, razão pela qual detém a capacidade e o dever de potencializar, estimular e multiplicar a utilização de recursos e tecnologias assistivas com</w:t>
      </w:r>
    </w:p>
    <w:p>
      <w:pPr>
        <w:pStyle w:val="Normal"/>
        <w:rPr/>
      </w:pPr>
      <w:r>
        <w:rPr/>
        <w:t>vistas à garantia plena da acessibilidade e a inclusão das pessoas com defici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decisão plenária da 96ª Sessão Ordinária do dia 15 de dezembro de 2009 deste E. Conselho Nacional de Justiça, exarada nos autos do Ato nº</w:t>
      </w:r>
    </w:p>
    <w:p>
      <w:pPr>
        <w:pStyle w:val="Normal"/>
        <w:rPr/>
      </w:pPr>
      <w:r>
        <w:rPr/>
        <w:t>0007339-25.2009.2.00.0000 e o anteriormente decidido nos autos do PP nº 123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ENDAR aos Tribunais relacionados nos incisos II a VII do art. 92 da Constituição Federal de 1988, que adotem medidas para a remoção de barreiras físicas,</w:t>
      </w:r>
    </w:p>
    <w:p>
      <w:pPr>
        <w:pStyle w:val="Normal"/>
        <w:rPr/>
      </w:pPr>
      <w:r>
        <w:rPr/>
        <w:t>arquitetônicas, de comunicação e atitudinais afim de promover o amplo e irrestrito acesso de pessoas com deficiência às suas respectivas carreiras e dependências</w:t>
      </w:r>
    </w:p>
    <w:p>
      <w:pPr>
        <w:pStyle w:val="Normal"/>
        <w:rPr/>
      </w:pPr>
      <w:r>
        <w:rPr/>
        <w:t>e o efetivo gozo dos serviços que prestam, que promovam a conscientização de servidores e jurisdicionados sobre a importância da acessibilidade para garantir</w:t>
      </w:r>
    </w:p>
    <w:p>
      <w:pPr>
        <w:pStyle w:val="Normal"/>
        <w:rPr/>
      </w:pPr>
      <w:r>
        <w:rPr/>
        <w:t>o pleno exercício de direitos, e instituir comissões de acessibilidade que se dediquem ao planejamento, elaboração e acompanhamento de projetos, com fixação</w:t>
      </w:r>
    </w:p>
    <w:p>
      <w:pPr>
        <w:pStyle w:val="Normal"/>
        <w:rPr/>
      </w:pPr>
      <w:r>
        <w:rPr/>
        <w:t>de metas anuais, direcionados à promoção da acessibilidade para as pessoas com deficiência, tais quais as descritas a seguir:</w:t>
      </w:r>
    </w:p>
    <w:p>
      <w:pPr>
        <w:pStyle w:val="Normal"/>
        <w:rPr/>
      </w:pPr>
      <w:r>
        <w:rPr/>
        <w:t>a) construção e/ou reforma para garantir acessibilidade para pessoas com deficiência, nos termos da normativa técnica em vigor (ABNT 9050), inclusive construção</w:t>
      </w:r>
    </w:p>
    <w:p>
      <w:pPr>
        <w:pStyle w:val="Normal"/>
        <w:rPr/>
      </w:pPr>
      <w:r>
        <w:rPr/>
        <w:t>de rampas, adequação de sanitários, instalação de elevadores, reserva de vagas em estacionamento, instalação de piso tátil direcional e de alerta, sinalização</w:t>
      </w:r>
    </w:p>
    <w:p>
      <w:pPr>
        <w:pStyle w:val="Normal"/>
        <w:rPr/>
      </w:pPr>
      <w:r>
        <w:rPr/>
        <w:t>sonora para pessoas com deficiência visual, bem como sinalizações visuais acessíveis a pessoas com deficiência auditiva, pessoas com baixa visão e pessoas</w:t>
      </w:r>
    </w:p>
    <w:p>
      <w:pPr>
        <w:pStyle w:val="Normal"/>
        <w:rPr/>
      </w:pPr>
      <w:r>
        <w:rPr/>
        <w:t>com deficiência intelectual, adaptação de mobiliário, portas e corredores em todas as dependências e em toda a extensão (Tribunais, Fóruns, Juizados Especiais</w:t>
      </w:r>
    </w:p>
    <w:p>
      <w:pPr>
        <w:pStyle w:val="Normal"/>
        <w:rPr/>
      </w:pPr>
      <w:r>
        <w:rPr/>
        <w:t>etc);</w:t>
      </w:r>
    </w:p>
    <w:p>
      <w:pPr>
        <w:pStyle w:val="Normal"/>
        <w:rPr/>
      </w:pPr>
      <w:r>
        <w:rPr/>
        <w:t xml:space="preserve">b) locação de imóveis, aquisição ou construções novas somente deverão ser feitas se com acessibilidade; </w:t>
      </w:r>
    </w:p>
    <w:p>
      <w:pPr>
        <w:pStyle w:val="Normal"/>
        <w:rPr/>
      </w:pPr>
      <w:r>
        <w:rPr/>
        <w:t xml:space="preserve">c) permissão de entrada e permanência de cães-guias em todas as dependências dos edifícios e sua extensão; </w:t>
      </w:r>
    </w:p>
    <w:p>
      <w:pPr>
        <w:pStyle w:val="Normal"/>
        <w:rPr/>
      </w:pPr>
      <w:r>
        <w:rPr/>
        <w:t>d) habilitação de servidores em cursos oficiais de Linguagem Brasileira de Sinais, custeados pela Administração, formados por professores oriundos de instituições</w:t>
      </w:r>
    </w:p>
    <w:p>
      <w:pPr>
        <w:pStyle w:val="Normal"/>
        <w:rPr/>
      </w:pPr>
      <w:r>
        <w:rPr/>
        <w:t>oficialmente reconhecidas no ensino de Linguagem Brasileira de Sinais para ministrar os cursos internos, a fim de assegurar que as secretarias e cartórios</w:t>
      </w:r>
    </w:p>
    <w:p>
      <w:pPr>
        <w:pStyle w:val="Normal"/>
        <w:rPr/>
      </w:pPr>
      <w:r>
        <w:rPr/>
        <w:t>das Varas e Tribunais disponibilizem pessoal capacitado a atender surdos, prestando-lhes informações em Linguagem Brasileira de Sinais;</w:t>
      </w:r>
    </w:p>
    <w:p>
      <w:pPr>
        <w:pStyle w:val="Normal"/>
        <w:rPr/>
      </w:pPr>
      <w:r>
        <w:rPr/>
        <w:t>e) nomeação de tradutor e intérprete de Linguagem Brasileira de Sinais, sempre que figurar no processo pessoa com deficiência auditiva, escolhido dentre</w:t>
      </w:r>
    </w:p>
    <w:p>
      <w:pPr>
        <w:pStyle w:val="Normal"/>
        <w:rPr/>
      </w:pPr>
      <w:r>
        <w:rPr/>
        <w:t>aqueles devidamente habilitados e aprovados em curso oficial de tradução e interpretação de Linguagem Brasileira de Sinais ou detentores do certificado</w:t>
      </w:r>
    </w:p>
    <w:p>
      <w:pPr>
        <w:pStyle w:val="Normal"/>
        <w:rPr/>
      </w:pPr>
      <w:r>
        <w:rPr/>
        <w:t>de proficiência em Linguagem Brasileira de Sinais - PROLIBRAS, nos termos do art. 19º, do Decreto nº 5.626/2005, o qual deverá prestar compromisso e, em</w:t>
      </w:r>
    </w:p>
    <w:p>
      <w:pPr>
        <w:pStyle w:val="Normal"/>
        <w:rPr/>
      </w:pPr>
      <w:r>
        <w:rPr/>
        <w:t xml:space="preserve">qualquer hipótese, será custeado pela administração dos órgãos do Judiciário; </w:t>
      </w:r>
    </w:p>
    <w:p>
      <w:pPr>
        <w:pStyle w:val="Normal"/>
        <w:rPr/>
      </w:pPr>
      <w:r>
        <w:rPr/>
        <w:t>f) sendo a pessoa com deficiência auditiva partícipe do processo oralizado e se assim o preferir, o Juiz deverá com ela se comunicar por anotações escritas</w:t>
      </w:r>
    </w:p>
    <w:p>
      <w:pPr>
        <w:pStyle w:val="Normal"/>
        <w:rPr/>
      </w:pPr>
      <w:r>
        <w:rPr/>
        <w:t>ou por meios eletrônicos, o que inclui a legenda em tempo real, bem como adotar medidas que viabilizem a leitura labial;</w:t>
      </w:r>
    </w:p>
    <w:p>
      <w:pPr>
        <w:pStyle w:val="Normal"/>
        <w:rPr/>
      </w:pPr>
      <w:r>
        <w:rPr/>
        <w:t>g) nomeação ou permissão de utilização de guia-intérprete, sempre que figurar no processo pessoa com deficiência auditiva e visual, o qual deverá prestar</w:t>
      </w:r>
    </w:p>
    <w:p>
      <w:pPr>
        <w:pStyle w:val="Normal"/>
        <w:rPr/>
      </w:pPr>
      <w:r>
        <w:rPr/>
        <w:t xml:space="preserve">compromisso e, em qualquer hipótese, será custeado pela administração dos órgãos do Judiciário; </w:t>
      </w:r>
    </w:p>
    <w:p>
      <w:pPr>
        <w:pStyle w:val="Normal"/>
        <w:rPr/>
      </w:pPr>
      <w:r>
        <w:rPr/>
        <w:t>h) registro da audiência, caso o Juiz entenda necessário, por filmagem de todos os atos nela praticados, sempre que presente pessoa com deficiência audi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aquisição de impressora em Braille, produção e manutenção do material de comunicação acessível, especialmente o website, que deverá ser compatível com</w:t>
      </w:r>
    </w:p>
    <w:p>
      <w:pPr>
        <w:pStyle w:val="Normal"/>
        <w:rPr/>
      </w:pPr>
      <w:r>
        <w:rPr/>
        <w:t xml:space="preserve">a maioria dos softwares livres e gratuitos de leitura de tela das pessoas com deficiência visual; </w:t>
      </w:r>
    </w:p>
    <w:p>
      <w:pPr>
        <w:pStyle w:val="Normal"/>
        <w:rPr/>
      </w:pPr>
      <w:r>
        <w:rPr/>
        <w:t>j) inclusão, em todos os editais de concursos públicos, da previsão constitucional de reserva de cargos para pessoas com deficiência, inclusive nos que</w:t>
      </w:r>
    </w:p>
    <w:p>
      <w:pPr>
        <w:pStyle w:val="Normal"/>
        <w:rPr/>
      </w:pPr>
      <w:r>
        <w:rPr/>
        <w:t xml:space="preserve">tratam do ingresso na magistratura (CF, artigo 37, VIII); </w:t>
      </w:r>
    </w:p>
    <w:p>
      <w:pPr>
        <w:pStyle w:val="Normal"/>
        <w:rPr/>
      </w:pPr>
      <w:r>
        <w:rPr/>
        <w:t>k) anotação na capa dos autos da prioridade concedida à tramitação de processos administrativos cuja parte seja uma pessoa com deficiência e de processos</w:t>
      </w:r>
    </w:p>
    <w:p>
      <w:pPr>
        <w:pStyle w:val="Normal"/>
        <w:rPr/>
      </w:pPr>
      <w:r>
        <w:rPr/>
        <w:t xml:space="preserve">judiciais se tiver idade igual ou superior a 60 (sessenta) anos ou portadora de doença grave, nos termos da Lei n.˚ 12.008, de 06 de agosto de 2009; </w:t>
      </w:r>
    </w:p>
    <w:p>
      <w:pPr>
        <w:pStyle w:val="Normal"/>
        <w:rPr/>
      </w:pPr>
      <w:r>
        <w:rPr/>
        <w:t>l) instituição de comissões multidisciplinares, com participação de servidores com deficiência, para o planejamento, elaboração e acompanhamento de medidas,</w:t>
      </w:r>
    </w:p>
    <w:p>
      <w:pPr>
        <w:pStyle w:val="Normal"/>
        <w:rPr/>
      </w:pPr>
      <w:r>
        <w:rPr/>
        <w:t>com fixação de metas anuais, para a efetivação do acesso das pessoas com deficiência aos cargos públicos e a preparação dos servidores para o atendimento</w:t>
      </w:r>
    </w:p>
    <w:p>
      <w:pPr>
        <w:pStyle w:val="Normal"/>
        <w:rPr/>
      </w:pPr>
      <w:r>
        <w:rPr/>
        <w:t>às pessoas com deficiência, além do acompanhamento dos aspectos relacionados com a ambientação de servidores com deficiência com ações intersetoriais que</w:t>
      </w:r>
    </w:p>
    <w:p>
      <w:pPr>
        <w:pStyle w:val="Normal"/>
        <w:rPr/>
      </w:pPr>
      <w:r>
        <w:rPr/>
        <w:t>permitam transversalizar a acessibilidade no ambiente de trabalho e no atendimento das pessoas com deficiência na prestação do serviço jurisdicional;</w:t>
      </w:r>
    </w:p>
    <w:p>
      <w:pPr>
        <w:pStyle w:val="Normal"/>
        <w:rPr/>
      </w:pPr>
      <w:r>
        <w:rPr/>
        <w:t>m) realização de oficinas de conscientização de servidores e magistrados sobre os direitos das pessoas com deficiência;</w:t>
      </w:r>
    </w:p>
    <w:p>
      <w:pPr>
        <w:pStyle w:val="Normal"/>
        <w:rPr/>
      </w:pPr>
      <w:r>
        <w:rPr/>
        <w:t>n) utilização de intérprete de Linguagem Brasileira de Sinais, legenda, audiodescrição e comunicação em linguagem acessível em todas as manifestações públicas,</w:t>
      </w:r>
    </w:p>
    <w:p>
      <w:pPr>
        <w:pStyle w:val="Normal"/>
        <w:rPr/>
      </w:pPr>
      <w:r>
        <w:rPr/>
        <w:t>dentre elas propagandas, pronunciamentos oficiais, vídeos educativos, eventos e reuniões;</w:t>
      </w:r>
    </w:p>
    <w:p>
      <w:pPr>
        <w:pStyle w:val="Normal"/>
        <w:rPr/>
      </w:pPr>
      <w:r>
        <w:rPr/>
        <w:t>o) disponibilização de equipamentos de autoatendimento para consulta processual acessíveis, com sistema de voz ou de leitura de tela para pessoas com deficiência</w:t>
      </w:r>
    </w:p>
    <w:p>
      <w:pPr>
        <w:pStyle w:val="Normal"/>
        <w:rPr/>
      </w:pPr>
      <w:r>
        <w:rPr/>
        <w:t>visual, bem como, com altura compatível para usuários de cadeira de ro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-se e encaminhe-se cópia desta Recomendação a todos os Tribunais acima referido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GILMAR MEN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0:00Z</dcterms:created>
  <dc:creator>TRT9A</dc:creator>
  <dc:description/>
  <dc:language>en-US</dc:language>
  <cp:lastModifiedBy>TRT9A</cp:lastModifiedBy>
  <dcterms:modified xsi:type="dcterms:W3CDTF">2010-03-15T17:30:00Z</dcterms:modified>
  <cp:revision>2</cp:revision>
  <dc:subject/>
  <dc:title>RECOMENDAÇÃO Nº 27, DE 16 DE DEZEMBRO DE 2009 </dc:title>
</cp:coreProperties>
</file>