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1"/>
      </w:tblGrid>
      <w:tr>
        <w:trPr>
          <w:trHeight w:val="1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215" cy="77978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º 11.126, DE 27 DE JUNHO DE 2005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285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sagem de veto</w:t>
              </w:r>
            </w:hyperlink>
          </w:p>
        </w:tc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o direito do portador de deficiência visual de ingressar e permanecer em ambientes de uso coletivo acompanhado de cão-guia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 xml:space="preserve"> Faço saber que o Congresso Nacional decreta e eu sanciono a seguinte Lei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assegurado à pessoa portadora de deficiência visual usuária de cão-guia o direito de ingressar e permanecer com o animal nos veículos e nos estabelecimentos públicos e privados de uso coletivo, desde que observadas as condições impostas por 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deficiência visual referida no caput deste artigo restringe-se à cegueira e à baixa vis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disposto no caput deste artigo aplica-se a todas as modalidades de transporte interestadual e internacional com origem no território brasilei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onstitui ato de discriminação, a ser apenado com interdição e multa, qualquer tentativa voltada a impedir ou dificultar o gozo do direito previsto n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erão objeto de regulamento os requisitos mínimos para identificação do cão-guia, a forma de comprovação de treinamento do usuário, o valor da multa e o tempo de interdição impostos à empresa de transporte ou ao estabelecimento público ou privado responsável pela discriminação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Regulamento)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27 de junho de 2005; 18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Style w:val="Emphasis"/>
          <w:rFonts w:cs="Arial" w:ascii="Arial" w:hAnsi="Arial"/>
          <w:sz w:val="20"/>
          <w:szCs w:val="20"/>
        </w:rPr>
        <w:t>Márcio Thomaz Bas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126-2005?OpenDocument" TargetMode="External"/><Relationship Id="rId4" Type="http://schemas.openxmlformats.org/officeDocument/2006/relationships/hyperlink" Target="http://www.planalto.gov.br/ccivil_03/_ato2004-2006/2005/Msg/Vep/VEP-0387-05.htm" TargetMode="External"/><Relationship Id="rId5" Type="http://schemas.openxmlformats.org/officeDocument/2006/relationships/hyperlink" Target="http://www.planalto.gov.br/ccivil_03/_ato2004-2006/2005/Msg/Vep/VEP-0387-05.htm" TargetMode="External"/><Relationship Id="rId6" Type="http://schemas.openxmlformats.org/officeDocument/2006/relationships/hyperlink" Target="http://www.planalto.gov.br/ccivil_03/_ato2004-2006/2006/Decreto/D5904.htm" TargetMode="External"/><Relationship Id="rId7" Type="http://schemas.openxmlformats.org/officeDocument/2006/relationships/hyperlink" Target="http://www.planalto.gov.br/ccivil_03/_ato2004-2006/2005/Msg/Vep/VEP-0387-05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53:00Z</dcterms:created>
  <dc:creator>se</dc:creator>
  <dc:description/>
  <dc:language>en-US</dc:language>
  <cp:lastModifiedBy>se</cp:lastModifiedBy>
  <dcterms:modified xsi:type="dcterms:W3CDTF">2009-06-03T16:53:00Z</dcterms:modified>
  <cp:revision>1</cp:revision>
  <dc:subject/>
  <dc:title> </dc:title>
</cp:coreProperties>
</file>