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0" w:type="pct"/>
        <w:jc w:val="center"/>
        <w:tblInd w:w="0" w:type="dxa"/>
        <w:tblLayout w:type="fixed"/>
        <w:tblCellMar>
          <w:top w:w="0" w:type="dxa"/>
          <w:left w:w="0" w:type="dxa"/>
          <w:bottom w:w="0" w:type="dxa"/>
          <w:right w:w="0" w:type="dxa"/>
        </w:tblCellMar>
      </w:tblPr>
      <w:tblGrid>
        <w:gridCol w:w="1136"/>
        <w:gridCol w:w="5404"/>
      </w:tblGrid>
      <w:tr>
        <w:trPr/>
        <w:tc>
          <w:tcPr>
            <w:tcW w:w="1136" w:type="dxa"/>
            <w:tcBorders/>
            <w:vAlign w:val="center"/>
          </w:tcPr>
          <w:p>
            <w:pPr>
              <w:pStyle w:val="NormalWeb"/>
              <w:spacing w:before="280" w:after="0"/>
              <w:jc w:val="center"/>
              <w:rPr/>
            </w:pPr>
            <w:r>
              <w:rPr/>
              <w:drawing>
                <wp:inline distT="0" distB="0" distL="0" distR="0">
                  <wp:extent cx="704215" cy="779780"/>
                  <wp:effectExtent l="0" t="0" r="0" b="0"/>
                  <wp:docPr id="1" name="Bra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tra" descr=""/>
                          <pic:cNvPicPr>
                            <a:picLocks noChangeAspect="1" noChangeArrowheads="1"/>
                          </pic:cNvPicPr>
                        </pic:nvPicPr>
                        <pic:blipFill>
                          <a:blip r:embed="rId2"/>
                          <a:srcRect l="-11" t="-10" r="-11" b="-10"/>
                          <a:stretch>
                            <a:fillRect/>
                          </a:stretch>
                        </pic:blipFill>
                        <pic:spPr bwMode="auto">
                          <a:xfrm>
                            <a:off x="0" y="0"/>
                            <a:ext cx="704215" cy="779780"/>
                          </a:xfrm>
                          <a:prstGeom prst="rect">
                            <a:avLst/>
                          </a:prstGeom>
                        </pic:spPr>
                      </pic:pic>
                    </a:graphicData>
                  </a:graphic>
                </wp:inline>
              </w:drawing>
            </w:r>
          </w:p>
        </w:tc>
        <w:tc>
          <w:tcPr>
            <w:tcW w:w="5404"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
            <w:bCs/>
            <w:color w:val="000080"/>
            <w:sz w:val="20"/>
            <w:szCs w:val="20"/>
            <w:u w:val="single"/>
          </w:rPr>
          <w:t>DECRETO Nº 3.298, DE 20 DE DEZEMBRO DE 1999.</w:t>
        </w:r>
      </w:hyperlink>
    </w:p>
    <w:tbl>
      <w:tblPr>
        <w:tblW w:w="5000" w:type="pct"/>
        <w:jc w:val="left"/>
        <w:tblInd w:w="-15" w:type="dxa"/>
        <w:tblLayout w:type="fixed"/>
        <w:tblCellMar>
          <w:top w:w="0" w:type="dxa"/>
          <w:left w:w="0" w:type="dxa"/>
          <w:bottom w:w="0" w:type="dxa"/>
          <w:right w:w="0" w:type="dxa"/>
        </w:tblCellMar>
      </w:tblPr>
      <w:tblGrid>
        <w:gridCol w:w="3977"/>
        <w:gridCol w:w="4861"/>
      </w:tblGrid>
      <w:tr>
        <w:trPr>
          <w:trHeight w:val="285" w:hRule="atLeast"/>
        </w:trPr>
        <w:tc>
          <w:tcPr>
            <w:tcW w:w="3977"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861" w:type="dxa"/>
            <w:tcBorders/>
            <w:vAlign w:val="center"/>
          </w:tcPr>
          <w:p>
            <w:pPr>
              <w:pStyle w:val="NormalWeb"/>
              <w:spacing w:before="280" w:after="0"/>
              <w:rPr/>
            </w:pPr>
            <w:r>
              <w:rPr>
                <w:rFonts w:cs="Arial" w:ascii="Arial" w:hAnsi="Arial"/>
                <w:color w:val="800000"/>
                <w:sz w:val="20"/>
                <w:szCs w:val="20"/>
              </w:rPr>
              <w:t>Regulamenta a Lei n</w:t>
            </w:r>
            <w:r>
              <w:rPr>
                <w:rFonts w:cs="Arial" w:ascii="Arial" w:hAnsi="Arial"/>
                <w:color w:val="800000"/>
                <w:sz w:val="20"/>
                <w:szCs w:val="20"/>
                <w:u w:val="single"/>
                <w:vertAlign w:val="superscript"/>
              </w:rPr>
              <w:t>o</w:t>
            </w:r>
            <w:r>
              <w:rPr>
                <w:rFonts w:cs="Arial" w:ascii="Arial" w:hAnsi="Arial"/>
                <w:color w:val="800000"/>
                <w:sz w:val="20"/>
                <w:szCs w:val="20"/>
              </w:rPr>
              <w:t xml:space="preserve"> 7.853, de 24 de outubro de 1989, dispõe sobre a Política Nacional para a Integração da Pessoa Portadora de Deficiência, consolida as normas de proteção, e dá outras providências.</w:t>
            </w:r>
          </w:p>
        </w:tc>
      </w:tr>
    </w:tbl>
    <w:p>
      <w:pPr>
        <w:pStyle w:val="NormalWeb"/>
        <w:rPr/>
      </w:pPr>
      <w:r>
        <w:rPr>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O</w:t>
      </w:r>
      <w:r>
        <w:rPr>
          <w:rFonts w:cs="Arial" w:ascii="Arial" w:hAnsi="Arial"/>
          <w:b/>
          <w:bCs/>
          <w:sz w:val="20"/>
          <w:szCs w:val="20"/>
        </w:rPr>
        <w:t xml:space="preserve"> </w:t>
      </w:r>
      <w:r>
        <w:rPr>
          <w:rStyle w:val="StrongEmphasis"/>
          <w:rFonts w:cs="Arial" w:ascii="Arial" w:hAnsi="Arial"/>
          <w:sz w:val="20"/>
          <w:szCs w:val="20"/>
        </w:rPr>
        <w:t>PRESIDENTE DA REPÚBLICA,</w:t>
      </w:r>
      <w:r>
        <w:rPr>
          <w:rFonts w:cs="Arial" w:ascii="Arial" w:hAnsi="Arial"/>
          <w:sz w:val="20"/>
          <w:szCs w:val="20"/>
        </w:rPr>
        <w:t xml:space="preserve"> no uso das atribuições que lhe confere o art. 84, incisos IV e VI, da Constituição, e tendo em vista o disposto na </w:t>
      </w:r>
      <w:hyperlink r:id="rId4">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7.853, de 24 de outubro de 1989,</w:t>
        </w:r>
      </w:hyperlink>
    </w:p>
    <w:p>
      <w:pPr>
        <w:pStyle w:val="NormalWeb"/>
        <w:rPr/>
      </w:pPr>
      <w:r>
        <w:rPr>
          <w:rFonts w:cs="Arial" w:ascii="Arial" w:hAnsi="Arial"/>
          <w:b/>
          <w:bCs/>
          <w:sz w:val="20"/>
          <w:szCs w:val="20"/>
        </w:rPr>
        <w:t>       </w:t>
      </w:r>
      <w:r>
        <w:rPr>
          <w:rFonts w:eastAsia="Arial" w:cs="Arial" w:ascii="Arial" w:hAnsi="Arial"/>
          <w:b/>
          <w:bCs/>
          <w:sz w:val="20"/>
          <w:szCs w:val="20"/>
        </w:rPr>
        <w:t xml:space="preserve"> </w:t>
      </w:r>
      <w:r>
        <w:rPr>
          <w:rStyle w:val="StrongEmphasis"/>
          <w:rFonts w:cs="Arial" w:ascii="Arial" w:hAnsi="Arial"/>
          <w:sz w:val="20"/>
          <w:szCs w:val="20"/>
        </w:rPr>
        <w:t>DECRETA:</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as Disposições Gerai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A Política Nacional para a Integração da Pessoa Portadora de Deficiência compreende o conjunto de orientações normativas que objetivam assegurar o pleno exercício dos direitos individuais e sociais das pessoas portadoras de deficiênc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Cabe aos órgãos e às entidades do Poder Público assegurar à pessoa portadora de deficiência o pleno exercício de seus direitos básicos, inclusive dos direitos à educação, à saúde, ao trabalho, ao desporto, ao turismo, ao lazer, à previdência social, à assistência social, ao transporte, à edificação pública, à habitação, à cultura, ao amparo à infância e à maternidade, e de outros que, decorrentes da Constituição e das leis, propiciem seu bem-estar pessoal, social e econômic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Para os efeitos deste Decreto, considera-s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eficiência – toda perda ou anormalidade de uma estrutura ou função psicológica, fisiológica ou anatômica que gere incapacidade para o desempenho de atividade, dentro do padrão considerado normal para o ser human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eficiência permanente – aquela que ocorreu ou se estabilizou durante um período de tempo suficiente para não permitir recuperação ou ter probabilidade de que se altere, apesar de novos tratamentos;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incapacidade – uma redução efetiva e acentuada da capacidade de integração social, com necessidade de equipamentos, adaptações, meios ou recursos especiais para que a pessoa portadora de deficiência possa receber ou transmitir informações necessárias ao seu bem-estar pessoal e ao desempenho de função ou atividade a ser exerci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É considerada pessoa portadora de deficiência a que se enquadra nas seguintes categori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I - deficiência física – alteração completa ou parcial de um ou mais segmentos do corpo humano, acarretando o comprometimento da função física, apresentando-se sob a forma de paraplegia, paraparesia, monoplegia, monoparesia, tetraplegia, tetraparesia, triplegia, triparesia, hemiplegia, hemiparesia, amputação ou ausência de membro, paralisia cerebral, membros com deformidade congênita ou adquirida, exceto as deformidades estéticas e as que não produzam dificuldades para o desempenho de funções;</w:t>
        <w:br/>
        <w:t>        II - deficiência auditiva – perda parcial ou total das possibilidades auditivas sonoras, variando de graus e níveis na forma seguinte:</w:t>
        <w:br/>
        <w:t>        a) de 25 a 40 decibéis (db) – surdez leve;</w:t>
        <w:br/>
        <w:t>        b) de 41 a 55 db – surdez moderada;</w:t>
        <w:br/>
        <w:t>        c) de 56 a 70 db – surdez acentuada;</w:t>
        <w:br/>
        <w:t>        d) de 71 a 90 db – surdez severa;</w:t>
        <w:br/>
        <w:t>        e) acima de 91 db – surdez profunda; e</w:t>
        <w:br/>
        <w:t>        f) anacusia;</w:t>
        <w:br/>
        <w:t>        III - deficiência visual – acuidade visual igual ou menor que 20/200 no melhor olho, após a melhor correção, ou campo visual inferior a 20º (tabela de Snellen), ou ocorrência simultânea de ambas as situa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deficiência física -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 </w:t>
      </w:r>
      <w:r>
        <w:fldChar w:fldCharType="begin"/>
      </w:r>
      <w:r>
        <w:rPr>
          <w:rStyle w:val="InternetLink"/>
          <w:sz w:val="20"/>
          <w:szCs w:val="20"/>
          <w:rFonts w:cs="Arial" w:ascii="Arial" w:hAnsi="Arial"/>
        </w:rPr>
        <w:instrText xml:space="preserve"> HYPERLINK "https://www.planalto.gov.br/ccivil_03/_Ato2004-2006/2004/Decreto/D5296.htm" \l "art70"</w:instrText>
      </w:r>
      <w:r>
        <w:rPr>
          <w:rStyle w:val="InternetLink"/>
          <w:sz w:val="20"/>
          <w:szCs w:val="20"/>
          <w:rFonts w:cs="Arial" w:ascii="Arial" w:hAnsi="Arial"/>
        </w:rPr>
        <w:fldChar w:fldCharType="separate"/>
      </w:r>
      <w:r>
        <w:rPr>
          <w:rStyle w:val="InternetLink"/>
          <w:rFonts w:cs="Arial" w:ascii="Arial" w:hAnsi="Arial"/>
          <w:sz w:val="20"/>
          <w:szCs w:val="20"/>
        </w:rPr>
        <w:t>(Redação dada pelo Decreto nº 5.296,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deficiência auditiva - perda bilateral, parcial ou total, de quarenta e um decibéis (dB) ou mais, aferida por audiograma nas freqüências de 500HZ, 1.000HZ, 2.000Hz e 3.000Hz; </w:t>
      </w:r>
      <w:r>
        <w:fldChar w:fldCharType="begin"/>
      </w:r>
      <w:r>
        <w:rPr>
          <w:rStyle w:val="InternetLink"/>
          <w:sz w:val="20"/>
          <w:szCs w:val="20"/>
          <w:rFonts w:cs="Arial" w:ascii="Arial" w:hAnsi="Arial"/>
        </w:rPr>
        <w:instrText xml:space="preserve"> HYPERLINK "https://www.planalto.gov.br/ccivil_03/_Ato2004-2006/2004/Decreto/D5296.htm" \l "art4ii"</w:instrText>
      </w:r>
      <w:r>
        <w:rPr>
          <w:rStyle w:val="InternetLink"/>
          <w:sz w:val="20"/>
          <w:szCs w:val="20"/>
          <w:rFonts w:cs="Arial" w:ascii="Arial" w:hAnsi="Arial"/>
        </w:rPr>
        <w:fldChar w:fldCharType="separate"/>
      </w:r>
      <w:r>
        <w:rPr>
          <w:rStyle w:val="InternetLink"/>
          <w:rFonts w:cs="Arial" w:ascii="Arial" w:hAnsi="Arial"/>
          <w:sz w:val="20"/>
          <w:szCs w:val="20"/>
        </w:rPr>
        <w:t>(Redação dada pelo Decreto nº 5.296,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deficiência visual -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w:t>
      </w:r>
      <w:r>
        <w:rPr>
          <w:rFonts w:cs="Arial" w:ascii="Arial" w:hAnsi="Arial"/>
          <w:sz w:val="20"/>
          <w:szCs w:val="20"/>
          <w:vertAlign w:val="superscript"/>
        </w:rPr>
        <w:t>o</w:t>
      </w:r>
      <w:r>
        <w:rPr>
          <w:rFonts w:cs="Arial" w:ascii="Arial" w:hAnsi="Arial"/>
          <w:sz w:val="20"/>
          <w:szCs w:val="20"/>
        </w:rPr>
        <w:t xml:space="preserve">; ou a ocorrência simultânea de quaisquer das condições anteriores; </w:t>
      </w:r>
      <w:r>
        <w:fldChar w:fldCharType="begin"/>
      </w:r>
      <w:r>
        <w:rPr>
          <w:rStyle w:val="InternetLink"/>
          <w:sz w:val="20"/>
          <w:szCs w:val="20"/>
          <w:rFonts w:cs="Arial" w:ascii="Arial" w:hAnsi="Arial"/>
        </w:rPr>
        <w:instrText xml:space="preserve"> HYPERLINK "https://www.planalto.gov.br/ccivil_03/_Ato2004-2006/2004/Decreto/D5296.htm" \l "art4iii"</w:instrText>
      </w:r>
      <w:r>
        <w:rPr>
          <w:rStyle w:val="InternetLink"/>
          <w:sz w:val="20"/>
          <w:szCs w:val="20"/>
          <w:rFonts w:cs="Arial" w:ascii="Arial" w:hAnsi="Arial"/>
        </w:rPr>
        <w:fldChar w:fldCharType="separate"/>
      </w:r>
      <w:r>
        <w:rPr>
          <w:rStyle w:val="InternetLink"/>
          <w:rFonts w:cs="Arial" w:ascii="Arial" w:hAnsi="Arial"/>
          <w:sz w:val="20"/>
          <w:szCs w:val="20"/>
        </w:rPr>
        <w:t>(Redação dada pelo Decreto nº 5.296,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deficiência mental – funcionamento intelectual significativamente inferior à média, com manifestação antes dos dezoito anos e limitações associadas a duas ou mais áreas de habilidades adaptativas, tais com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comunic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cuidado pesso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habilidades sociais;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d) utilização da comunidad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utilização dos recursos da comunidade; </w:t>
      </w:r>
      <w:r>
        <w:fldChar w:fldCharType="begin"/>
      </w:r>
      <w:r>
        <w:rPr>
          <w:rStyle w:val="InternetLink"/>
          <w:sz w:val="20"/>
          <w:szCs w:val="20"/>
          <w:rFonts w:cs="Arial" w:ascii="Arial" w:hAnsi="Arial"/>
        </w:rPr>
        <w:instrText xml:space="preserve"> HYPERLINK "https://www.planalto.gov.br/ccivil_03/_Ato2004-2006/2004/Decreto/D5296.htm" \l "art70"</w:instrText>
      </w:r>
      <w:r>
        <w:rPr>
          <w:rStyle w:val="InternetLink"/>
          <w:sz w:val="20"/>
          <w:szCs w:val="20"/>
          <w:rFonts w:cs="Arial" w:ascii="Arial" w:hAnsi="Arial"/>
        </w:rPr>
        <w:fldChar w:fldCharType="separate"/>
      </w:r>
      <w:r>
        <w:rPr>
          <w:rStyle w:val="InternetLink"/>
          <w:rFonts w:cs="Arial" w:ascii="Arial" w:hAnsi="Arial"/>
          <w:sz w:val="20"/>
          <w:szCs w:val="20"/>
        </w:rPr>
        <w:t>(Redação dada pelo Decreto nº 5.296,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saúde e seguranç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habilidades acadêmic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 lazer;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 trabalh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deficiência múltipla – associação de duas ou mais deficiências.</w:t>
      </w:r>
    </w:p>
    <w:p>
      <w:pPr>
        <w:pStyle w:val="NormalWeb"/>
        <w:jc w:val="center"/>
        <w:rPr>
          <w:rFonts w:ascii="Arial" w:hAnsi="Arial" w:cs="Arial"/>
          <w:sz w:val="20"/>
          <w:szCs w:val="20"/>
        </w:rPr>
      </w:pPr>
      <w:r>
        <w:rPr>
          <w:rFonts w:cs="Arial" w:ascii="Arial" w:hAnsi="Arial"/>
          <w:sz w:val="20"/>
          <w:szCs w:val="20"/>
        </w:rPr>
        <w:t>CAPÍTULO II</w:t>
      </w:r>
    </w:p>
    <w:p>
      <w:pPr>
        <w:pStyle w:val="NormalWeb"/>
        <w:jc w:val="center"/>
        <w:rPr>
          <w:rFonts w:ascii="Arial" w:hAnsi="Arial" w:cs="Arial"/>
          <w:sz w:val="20"/>
          <w:szCs w:val="20"/>
        </w:rPr>
      </w:pPr>
      <w:r>
        <w:rPr>
          <w:rFonts w:cs="Arial" w:ascii="Arial" w:hAnsi="Arial"/>
          <w:sz w:val="20"/>
          <w:szCs w:val="20"/>
        </w:rPr>
        <w:t>Dos Princípi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A Política Nacional para a Integração da Pessoa Portadora de Deficiência, em consonância com o Programa Nacional de Direitos Humanos, obedecerá aos seguintes princípi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esenvolvimento de ação conjunta do Estado e da sociedade civil, de modo a assegurar a plena integração da pessoa portadora de deficiência no contexto sócio-econômico e cultur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stabelecimento de mecanismos e instrumentos legais e operacionais que assegurem às pessoas portadoras de deficiência o pleno exercício de seus direitos básicos que, decorrentes da Constituição e das leis, propiciam o seu bem-estar pessoal, social e econômico;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respeito às pessoas portadoras de deficiência, que devem receber igualdade de oportunidades na sociedade por reconhecimento dos direitos que lhes são assegurados, sem privilégios ou paternalismos.</w:t>
      </w:r>
    </w:p>
    <w:p>
      <w:pPr>
        <w:pStyle w:val="NormalWeb"/>
        <w:jc w:val="center"/>
        <w:rPr>
          <w:rFonts w:ascii="Arial" w:hAnsi="Arial" w:cs="Arial"/>
          <w:sz w:val="20"/>
          <w:szCs w:val="20"/>
        </w:rPr>
      </w:pPr>
      <w:r>
        <w:rPr>
          <w:rFonts w:cs="Arial" w:ascii="Arial" w:hAnsi="Arial"/>
          <w:sz w:val="20"/>
          <w:szCs w:val="20"/>
        </w:rPr>
        <w:t>CAPÍTULO III</w:t>
      </w:r>
    </w:p>
    <w:p>
      <w:pPr>
        <w:pStyle w:val="NormalWeb"/>
        <w:jc w:val="center"/>
        <w:rPr>
          <w:rFonts w:ascii="Arial" w:hAnsi="Arial" w:cs="Arial"/>
          <w:sz w:val="20"/>
          <w:szCs w:val="20"/>
        </w:rPr>
      </w:pPr>
      <w:r>
        <w:rPr>
          <w:rFonts w:cs="Arial" w:ascii="Arial" w:hAnsi="Arial"/>
          <w:sz w:val="20"/>
          <w:szCs w:val="20"/>
        </w:rPr>
        <w:t>Das Diretriz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w:t>
      </w:r>
      <w:r>
        <w:rPr>
          <w:rFonts w:cs="Arial" w:ascii="Arial" w:hAnsi="Arial"/>
          <w:sz w:val="20"/>
          <w:szCs w:val="20"/>
          <w:u w:val="single"/>
          <w:vertAlign w:val="superscript"/>
        </w:rPr>
        <w:t>o</w:t>
      </w:r>
      <w:r>
        <w:rPr>
          <w:rFonts w:cs="Arial" w:ascii="Arial" w:hAnsi="Arial"/>
          <w:sz w:val="20"/>
          <w:szCs w:val="20"/>
        </w:rPr>
        <w:t>  São diretrizes da Política Nacional para a Integração da Pessoa Portadora de Defici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stabelecer mecanismos que acelerem e favoreçam a inclusão social da pessoa portadora de defici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dotar estratégias de articulação com órgãos e entidades públicos e privados, bem assim com organismos internacionais e estrangeiros para a implantação desta Polít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incluir a pessoa portadora de deficiência, respeitadas as suas peculiaridades, em todas as iniciativas governamentais relacionadas à educação, à saúde, ao trabalho, à edificação pública, à previdência social, à assistência social, ao transporte, à habitação, à cultura, ao esporte e ao laze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viabilizar a participação da pessoa portadora de deficiência em todas as fases de implementação dessa Política, por intermédio de suas entidades representativ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mpliar as alternativas de inserção econômica da pessoa portadora de deficiência, proporcionando a ela qualificação profissional e incorporação no mercado de trabalho;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garantir o efetivo atendimento das necessidades da pessoa portadora de deficiência, sem o cunho assistencialista.</w:t>
      </w:r>
    </w:p>
    <w:p>
      <w:pPr>
        <w:pStyle w:val="NormalWeb"/>
        <w:jc w:val="center"/>
        <w:rPr>
          <w:rFonts w:ascii="Arial" w:hAnsi="Arial" w:cs="Arial"/>
          <w:sz w:val="20"/>
          <w:szCs w:val="20"/>
        </w:rPr>
      </w:pPr>
      <w:r>
        <w:rPr>
          <w:rFonts w:cs="Arial" w:ascii="Arial" w:hAnsi="Arial"/>
          <w:sz w:val="20"/>
          <w:szCs w:val="20"/>
        </w:rPr>
        <w:t>CAPÍTULO IV</w:t>
      </w:r>
    </w:p>
    <w:p>
      <w:pPr>
        <w:pStyle w:val="NormalWeb"/>
        <w:jc w:val="center"/>
        <w:rPr>
          <w:rFonts w:ascii="Arial" w:hAnsi="Arial" w:cs="Arial"/>
          <w:sz w:val="20"/>
          <w:szCs w:val="20"/>
        </w:rPr>
      </w:pPr>
      <w:r>
        <w:rPr>
          <w:rFonts w:cs="Arial" w:ascii="Arial" w:hAnsi="Arial"/>
          <w:sz w:val="20"/>
          <w:szCs w:val="20"/>
        </w:rPr>
        <w:t>Dos Objetiv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w:t>
      </w:r>
      <w:r>
        <w:rPr>
          <w:rFonts w:cs="Arial" w:ascii="Arial" w:hAnsi="Arial"/>
          <w:sz w:val="20"/>
          <w:szCs w:val="20"/>
          <w:u w:val="single"/>
          <w:vertAlign w:val="superscript"/>
        </w:rPr>
        <w:t>o</w:t>
      </w:r>
      <w:r>
        <w:rPr>
          <w:rFonts w:cs="Arial" w:ascii="Arial" w:hAnsi="Arial"/>
          <w:sz w:val="20"/>
          <w:szCs w:val="20"/>
        </w:rPr>
        <w:t>  São objetivos da Política Nacional para a Integração da Pessoa Portadora de Defici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acesso, o ingresso e a permanência da pessoa portadora de deficiência em todos os serviços oferecidos à comuni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integração das ações dos órgãos e das entidades públicos e privados nas áreas de saúde, educação, trabalho, transporte, assistência social, edificação pública, previdência social, habitação, cultura, desporto e lazer, visando à prevenção das deficiências, à eliminação de suas múltiplas causas e à inclusão so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desenvolvimento de programas setoriais destinados ao atendimento das necessidades especiais da pessoa portadora de defici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formação de recursos humanos para atendimento da pessoa portadora de deficiência;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garantia da efetividade dos programas de prevenção, de atendimento especializado e de inclusão social.</w:t>
      </w:r>
    </w:p>
    <w:p>
      <w:pPr>
        <w:pStyle w:val="NormalWeb"/>
        <w:jc w:val="center"/>
        <w:rPr>
          <w:rFonts w:ascii="Arial" w:hAnsi="Arial" w:cs="Arial"/>
          <w:sz w:val="20"/>
          <w:szCs w:val="20"/>
        </w:rPr>
      </w:pPr>
      <w:r>
        <w:rPr>
          <w:rFonts w:cs="Arial" w:ascii="Arial" w:hAnsi="Arial"/>
          <w:sz w:val="20"/>
          <w:szCs w:val="20"/>
        </w:rPr>
        <w:t>CAPÍTULO V</w:t>
      </w:r>
    </w:p>
    <w:p>
      <w:pPr>
        <w:pStyle w:val="NormalWeb"/>
        <w:jc w:val="center"/>
        <w:rPr>
          <w:rFonts w:ascii="Arial" w:hAnsi="Arial" w:cs="Arial"/>
          <w:sz w:val="20"/>
          <w:szCs w:val="20"/>
        </w:rPr>
      </w:pPr>
      <w:r>
        <w:rPr>
          <w:rFonts w:cs="Arial" w:ascii="Arial" w:hAnsi="Arial"/>
          <w:sz w:val="20"/>
          <w:szCs w:val="20"/>
        </w:rPr>
        <w:t>Dos Instrument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w:t>
      </w:r>
      <w:r>
        <w:rPr>
          <w:rFonts w:cs="Arial" w:ascii="Arial" w:hAnsi="Arial"/>
          <w:sz w:val="20"/>
          <w:szCs w:val="20"/>
          <w:u w:val="single"/>
          <w:vertAlign w:val="superscript"/>
        </w:rPr>
        <w:t>o</w:t>
      </w:r>
      <w:r>
        <w:rPr>
          <w:rFonts w:cs="Arial" w:ascii="Arial" w:hAnsi="Arial"/>
          <w:sz w:val="20"/>
          <w:szCs w:val="20"/>
        </w:rPr>
        <w:t>  São instrumentos da Política Nacional para a Integração da Pessoa Portadora de Defici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articulação entre entidades governamentais e não-governamentais que tenham responsabilidades quanto ao atendimento da pessoa portadora de deficiência, em nível federal, estadual, do Distrito Federal e municip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fomento à formação de recursos humanos para adequado e eficiente atendimento da pessoa portadora de defici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aplicação da legislação específica que disciplina a reserva de mercado de trabalho, em favor da pessoa portadora de deficiência, nos órgãos e nas entidades públicos e priv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o fomento da tecnologia de bioengenharia voltada para a pessoa portadora de deficiência, bem como a facilitação da importação de equipamentos;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 fiscalização do cumprimento da legislação pertinente à pessoa portadora de deficiência.</w:t>
      </w:r>
    </w:p>
    <w:p>
      <w:pPr>
        <w:pStyle w:val="NormalWeb"/>
        <w:jc w:val="center"/>
        <w:rPr>
          <w:rFonts w:ascii="Arial" w:hAnsi="Arial" w:cs="Arial"/>
          <w:sz w:val="20"/>
          <w:szCs w:val="20"/>
        </w:rPr>
      </w:pPr>
      <w:r>
        <w:rPr>
          <w:rFonts w:cs="Arial" w:ascii="Arial" w:hAnsi="Arial"/>
          <w:sz w:val="20"/>
          <w:szCs w:val="20"/>
        </w:rPr>
        <w:t>CAPÍTULO VI</w:t>
      </w:r>
    </w:p>
    <w:p>
      <w:pPr>
        <w:pStyle w:val="NormalWeb"/>
        <w:jc w:val="center"/>
        <w:rPr>
          <w:rFonts w:ascii="Arial" w:hAnsi="Arial" w:cs="Arial"/>
          <w:sz w:val="20"/>
          <w:szCs w:val="20"/>
        </w:rPr>
      </w:pPr>
      <w:r>
        <w:rPr>
          <w:rFonts w:cs="Arial" w:ascii="Arial" w:hAnsi="Arial"/>
          <w:sz w:val="20"/>
          <w:szCs w:val="20"/>
        </w:rPr>
        <w:t>Dos Aspectos Institucionai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w:t>
      </w:r>
      <w:r>
        <w:rPr>
          <w:rFonts w:cs="Arial" w:ascii="Arial" w:hAnsi="Arial"/>
          <w:sz w:val="20"/>
          <w:szCs w:val="20"/>
          <w:u w:val="single"/>
          <w:vertAlign w:val="superscript"/>
        </w:rPr>
        <w:t>o</w:t>
      </w:r>
      <w:r>
        <w:rPr>
          <w:rFonts w:cs="Arial" w:ascii="Arial" w:hAnsi="Arial"/>
          <w:sz w:val="20"/>
          <w:szCs w:val="20"/>
        </w:rPr>
        <w:t>  Os órgãos e as entidades da Administração Pública Federal direta e indireta deverão conferir, no âmbito das respectivas competências e finalidades, tratamento prioritário e adequado aos assuntos relativos à pessoa portadora de deficiência, visando a assegurar-lhe o pleno exercício de seus direitos básicos e a efetiva inclusão so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  Na execução deste Decreto, a Administração Pública Federal direta e indireta atuará de modo integrado e coordenado, seguindo planos e programas, com prazos e objetivos determinados, aprovados pelo Conselho Nacional dos Direitos da Pessoa Portadora de Deficiência - CON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  Ao CONADE, criado no âmbito do Ministério da Justiça como órgão superior de deliberação colegiada, compe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zelar pela efetiva implantação da Política Nacional para Integração da Pessoa Portadora de Defici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companhar o planejamento e avaliar a execução das políticas setoriais de educação, saúde, trabalho, assistência social, transporte, cultura, turismo, desporto, lazer, política urbana e outras relativas à pessoa portadora de defici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companhar a elaboração e a execução da proposta orçamentária do Ministério da Justiça, sugerindo as modificações necessárias à consecução da Política Nacional para Integração da Pessoa Portadora de Defici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zelar pela efetivação do sistema descentralizado e participativo de defesa dos direitos da pessoa portadora de defici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companhar e apoiar as políticas e as ações do Conselho dos Direitos da Pessoa Portadora de Deficiência no âmbito dos Estados, do Distrito Federal e dos Municípi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propor a elaboração de estudos e pesquisas que objetivem a melhoria da qualidade de vida da pessoa portadora de defici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propor e incentivar a realização de campanhas visando à prevenção de deficiências e à promoção dos direitos da pessoa portadora de defici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aprovar o plano de ação anual da Coordenadoria Nacional para Integração da Pessoa Portadora de Deficiência -  COR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acompanhar, mediante relatórios de gestão, o desempenho dos programas e projetos da Política Nacional para Integração da Pessoa Portadora de Deficiência;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 elaborar o seu regimento intern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  O CONADE será constituído, paritariamente, por representantes de instituições governamentais e da sociedade civil, sendo a sua composição e o seu funcionamento disciplinados em ato do Ministro de Estado da Justiç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Na composição do CONADE, o Ministro de Estado da Justiça disporá sobre os critérios de escolha dos representantes a que se refere este artigo, observando, entre outros, a representatividade e a efetiva atuação, em nível nacional, relativamente à defesa dos direitos da pessoa portadora de defici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  Poderão ser instituídas outras instâncias deliberativas pelos Estados, pelo Distrito Federal e pelos Municípios, que integrarão sistema descentralizado de defesa dos direitos da pessoa portadora de defici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4.  Incumbe ao Ministério da Justiça, por intermédio da Secretaria de Estado dos Direitos Humanos, a coordenação superior, na Administração Pública Federal, dos assuntos, das atividades e das medidas que se refiram às pessoas portadoras de deficiênc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No âmbito da Secretaria de Estado dos Direitos Humanos, compete à COR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xercer a coordenação superior dos assuntos, das ações governamentais e das medidas referentes à pessoa portadora de defici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laborar os planos, programas e projetos da Política Nacional para Integração da Pessoa Portadora de Deficiência, bem como propor as providências necessárias à sua completa implantação e ao seu adequado desenvolvimento, inclusive as pertinentes a recursos financeiros e as de caráter legislativ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companhar e orientar a execução pela Administração Pública Federal dos planos, programas e projetos mencionados no inciso anteri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manifestar-se sobre a Política Nacional para a Integração da Pessoa Portadora de Deficiência, dos projetos federais a ela conexos, antes da liberação dos recursos respectiv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manter com os Estados, o Distrito Federal, os Municípios e o Ministério Público, estreito relacionamento, objetivando a concorrência de ações destinadas à integração das pessoas portadoras de deficiência;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provocar a iniciativa do Ministério Público, ministrando-lhe informações sobre fatos que constituam objeto da ação civil de que trata a</w:t>
      </w:r>
      <w:hyperlink r:id="rId5">
        <w:r>
          <w:rPr>
            <w:rStyle w:val="InternetLink"/>
            <w:rFonts w:cs="Arial" w:ascii="Arial" w:hAnsi="Arial"/>
            <w:sz w:val="20"/>
            <w:szCs w:val="20"/>
          </w:rPr>
          <w:t xml:space="preserve"> Lei n</w:t>
        </w:r>
        <w:r>
          <w:rPr>
            <w:rStyle w:val="InternetLink"/>
            <w:rFonts w:cs="Arial" w:ascii="Arial" w:hAnsi="Arial"/>
            <w:sz w:val="20"/>
            <w:szCs w:val="20"/>
            <w:vertAlign w:val="superscript"/>
          </w:rPr>
          <w:t>o</w:t>
        </w:r>
        <w:r>
          <w:rPr>
            <w:rStyle w:val="InternetLink"/>
            <w:rFonts w:cs="Arial" w:ascii="Arial" w:hAnsi="Arial"/>
            <w:sz w:val="20"/>
            <w:szCs w:val="20"/>
          </w:rPr>
          <w:t xml:space="preserve"> 7.853, de 24 de outubro de 1989</w:t>
        </w:r>
      </w:hyperlink>
      <w:r>
        <w:rPr>
          <w:rFonts w:cs="Arial" w:ascii="Arial" w:hAnsi="Arial"/>
          <w:sz w:val="20"/>
          <w:szCs w:val="20"/>
        </w:rPr>
        <w:t>, e indicando-lhe os elementos de convic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emitir opinião sobre os acordos, contratos ou convênios firmados pelos demais órgãos da Administração Pública Federal, no âmbito da Política Nacional para a Integração da Pessoa Portadora de Deficiência;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promover e incentivar a divulgação e o debate das questões concernentes à pessoa portadora de deficiência, visando à conscientização da sociedad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a elaboração dos planos e programas a seu cargo, a CORDE deverá:</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recolher, sempre que possível, a opinião das pessoas e entidades interessadas;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onsiderar a necessidade de ser oferecido efetivo apoio às entidades privadas voltadas à integração social da pessoa portadora de deficiência.</w:t>
      </w:r>
    </w:p>
    <w:p>
      <w:pPr>
        <w:pStyle w:val="NormalWeb"/>
        <w:jc w:val="center"/>
        <w:rPr>
          <w:rFonts w:ascii="Arial" w:hAnsi="Arial" w:cs="Arial"/>
          <w:sz w:val="20"/>
          <w:szCs w:val="20"/>
        </w:rPr>
      </w:pPr>
      <w:r>
        <w:rPr>
          <w:rFonts w:cs="Arial" w:ascii="Arial" w:hAnsi="Arial"/>
          <w:sz w:val="20"/>
          <w:szCs w:val="20"/>
        </w:rPr>
        <w:t>CAPÍTULO VII</w:t>
      </w:r>
    </w:p>
    <w:p>
      <w:pPr>
        <w:pStyle w:val="NormalWeb"/>
        <w:jc w:val="center"/>
        <w:rPr>
          <w:rFonts w:ascii="Arial" w:hAnsi="Arial" w:cs="Arial"/>
          <w:sz w:val="20"/>
          <w:szCs w:val="20"/>
        </w:rPr>
      </w:pPr>
      <w:r>
        <w:rPr>
          <w:rFonts w:cs="Arial" w:ascii="Arial" w:hAnsi="Arial"/>
          <w:sz w:val="20"/>
          <w:szCs w:val="20"/>
        </w:rPr>
        <w:t>Da Equiparação de Oportunidad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  Os órgãos e as entidades da Administração Pública Federal prestarão direta ou indiretamente à pessoa portadora de deficiência os seguintes serviç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reabilitação integral, entendida como o desenvolvimento das potencialidades da pessoa portadora de deficiência, destinada a facilitar sua atividade laboral, educativa e so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formação profissional e qualificação para o trabalh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escolarização em estabelecimentos de ensino regular com a provisão dos apoios necessários, ou em estabelecimentos de ensino especial;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orientação e promoção individual, familiar e social.</w:t>
      </w:r>
    </w:p>
    <w:p>
      <w:pPr>
        <w:pStyle w:val="NormalWeb"/>
        <w:jc w:val="center"/>
        <w:rPr>
          <w:b/>
          <w:b/>
          <w:bCs/>
        </w:rPr>
      </w:pPr>
      <w:r>
        <w:rPr>
          <w:rFonts w:cs="Arial" w:ascii="Arial" w:hAnsi="Arial"/>
          <w:b/>
          <w:bCs/>
          <w:sz w:val="20"/>
          <w:szCs w:val="20"/>
        </w:rPr>
        <w:t>Seção I</w:t>
      </w:r>
    </w:p>
    <w:p>
      <w:pPr>
        <w:pStyle w:val="NormalWeb"/>
        <w:jc w:val="center"/>
        <w:rPr>
          <w:rFonts w:ascii="Arial" w:hAnsi="Arial" w:cs="Arial"/>
          <w:b/>
          <w:b/>
          <w:bCs/>
          <w:sz w:val="20"/>
          <w:szCs w:val="20"/>
        </w:rPr>
      </w:pPr>
      <w:r>
        <w:rPr>
          <w:rFonts w:cs="Arial" w:ascii="Arial" w:hAnsi="Arial"/>
          <w:b/>
          <w:bCs/>
          <w:sz w:val="20"/>
          <w:szCs w:val="20"/>
        </w:rPr>
        <w:t>Da Saú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  Os órgãos e as entidades da Administração Pública Federal direta e indireta responsáveis pela saúde devem dispensar aos assuntos objeto deste Decreto tratamento prioritário e adequado, viabilizando, sem prejuízo de outras, as seguintes medi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promoção de ações preventivas, como as referentes ao planejamento familiar, ao aconselhamento genético, ao acompanhamento da gravidez, do parto e do puerpério, à nutrição da mulher e da criança, à identificação e ao controle da gestante e do feto de alto risco, à imunização, às doenças do metabolismo e seu diagnóstico, ao encaminhamento precoce de outras doenças causadoras de deficiência, e à detecção precoce das doenças crônico-degenerativas e a outras potencialmente incapacita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desenvolvimento de programas especiais de prevenção de acidentes domésticos, de trabalho, de trânsito e outros, bem como o desenvolvimento de programa para tratamento adequado a suas vítim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criação de rede de serviços regionalizados, descentralizados e hierarquizados em crescentes níveis de complexidade, voltada ao atendimento à saúde e reabilitação da pessoa portadora de deficiência, articulada com os serviços sociais, educacionais e com o trabalh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 garantia de acesso da pessoa portadora de deficiência aos estabelecimentos de saúde públicos e privados e de seu adequado tratamento sob normas técnicas e padrões de conduta apropri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 garantia de atendimento domiciliar de saúde ao portador de deficiência grave não intern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o desenvolvimento de programas de saúde voltados para a pessoa portadora de deficiência, desenvolvidos com a participação da sociedade e que lhes ensejem a inclusão social;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o papel estratégico da atuação dos agentes comunitários de saúde e das equipes de saúde da família na disseminação das práticas e estratégias de reabilitação baseada na comunidad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Para os efeitos deste Decreto, prevenção compreende as ações e medidas orientadas a evitar as causas das deficiências que possam ocasionar incapacidade e as destinadas a evitar sua progressão ou derivação em outras incapacidad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deficiência ou incapacidade deve ser diagnosticada e caracterizada por equipe multidisciplinar de saúde, para fins de concessão de benefícios e serviç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s ações de promoção da qualidade de vida da pessoa portadora de deficiência deverão também assegurar a igualdade de oportunidades no campo da saú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  É beneficiária do processo de reabilitação a pessoa que apresenta deficiência, qualquer que seja sua natureza, agente causal ou grau de severidad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Considera-se reabilitação o processo de duração limitada e com objetivo definido, destinado a permitir que a pessoa com deficiência alcance o nível físico, mental ou social funcional ótimo, proporcionando-lhe os meios de modificar sua própria vida, podendo compreender medidas visando a compensar a perda de uma função ou uma limitação funcional e facilitar ajustes ou reajustes sociai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Para efeito do disposto neste artigo, toda pessoa que apresente redução funcional devidamente diagnosticada por equipe multiprofissional terá direito a beneficiar-se dos processos de reabilitação necessários para corrigir ou modificar seu estado físico, mental ou sensorial, quando este constitua obstáculo para sua integração educativa, laboral e so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8.  Incluem-se na assistência integral à saúde e reabilitação da pessoa portadora de deficiência a concessão de órteses, próteses, bolsas coletoras e materiais auxiliares, dado que tais equipamentos complementam o atendimento, aumentando as possibilidades de independência e inclusão da pessoa portadora de deficiênci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9.  Consideram-se ajudas técnicas, para os efeitos deste Decreto, os elementos que permitem compensar uma ou mais limitações funcionais motoras, sensoriais ou mentais da pessoa portadora de deficiência, com o objetivo de permitir-lhe superar as barreiras da comunicação e da mobilidade e de possibilitar sua plena inclusão so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São ajudas técnic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próteses auditivas, visuais e físic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órteses que favoreçam a adequação funcion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equipamentos e elementos necessários à terapia e reabilitação da pessoa portadora de defici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equipamentos, maquinarias e utensílios de trabalho especialmente desenhados ou adaptados para uso por pessoa portadora de defici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elementos de mobilidade, cuidado e higiene pessoal necessários para facilitar a autonomia e a segurança da pessoa portadora de defici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elementos especiais para facilitar a comunicação, a informação e a sinalização para pessoa portadora de defici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equipamentos e material pedagógico especial para educação, capacitação e recreação da pessoa portadora de defici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adaptações ambientais e outras que garantam o acesso, a melhoria funcional e a autonomia pessoal;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bolsas coletoras para os portadores de ostom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0.  É considerado parte integrante do processo de reabilitação o provimento de medicamentos que favoreçam a estabilidade clínica e funcional e auxiliem na limitação da incapacidade, na reeducação funcional e no controle das lesões que geram incapacidad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1.  O tratamento e a orientação psicológica serão prestados durante as distintas fases do processo reabilitador, destinados a contribuir para que a pessoa portadora de deficiência atinja o mais pleno desenvolvimento de sua personali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tratamento e os apoios psicológicos serão simultâneos aos tratamentos funcionais e, em todos os casos, serão concedidos desde a comprovação da deficiência ou do início de um processo patológico que possa originá-l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2.  Durante a reabilitação, será propiciada, se necessária, assistência em saúde mental com a finalidade de permitir que a pessoa submetida a esta prestação desenvolva ao máximo suas capacidad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3.  Será</w:t>
      </w:r>
      <w:r>
        <w:rPr>
          <w:rFonts w:cs="Arial" w:ascii="Arial" w:hAnsi="Arial"/>
          <w:b/>
          <w:bCs/>
          <w:sz w:val="20"/>
          <w:szCs w:val="20"/>
        </w:rPr>
        <w:t xml:space="preserve"> </w:t>
      </w:r>
      <w:r>
        <w:rPr>
          <w:rFonts w:cs="Arial" w:ascii="Arial" w:hAnsi="Arial"/>
          <w:sz w:val="20"/>
          <w:szCs w:val="20"/>
        </w:rPr>
        <w:t>fomentada a realização de estudos epidemiológicos e clínicos, com periodicidade e abrangência adequadas, de modo a produzir informações sobre a ocorrência de deficiências e incapacidades.</w:t>
      </w:r>
    </w:p>
    <w:p>
      <w:pPr>
        <w:pStyle w:val="NormalWeb"/>
        <w:jc w:val="center"/>
        <w:rPr>
          <w:b/>
          <w:b/>
          <w:bCs/>
        </w:rPr>
      </w:pPr>
      <w:r>
        <w:rPr>
          <w:rFonts w:cs="Arial" w:ascii="Arial" w:hAnsi="Arial"/>
          <w:b/>
          <w:bCs/>
          <w:sz w:val="20"/>
          <w:szCs w:val="20"/>
        </w:rPr>
        <w:t>Seção II</w:t>
      </w:r>
    </w:p>
    <w:p>
      <w:pPr>
        <w:pStyle w:val="NormalWeb"/>
        <w:jc w:val="center"/>
        <w:rPr>
          <w:rFonts w:ascii="Arial" w:hAnsi="Arial" w:cs="Arial"/>
          <w:b/>
          <w:b/>
          <w:bCs/>
          <w:sz w:val="20"/>
          <w:szCs w:val="20"/>
        </w:rPr>
      </w:pPr>
      <w:r>
        <w:rPr>
          <w:rFonts w:cs="Arial" w:ascii="Arial" w:hAnsi="Arial"/>
          <w:b/>
          <w:bCs/>
          <w:sz w:val="20"/>
          <w:szCs w:val="20"/>
        </w:rPr>
        <w:t>Do Acesso à Educ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4.  Os órgãos e as entidades da Administração Pública Federal direta e indireta responsáveis pela educação dispensarão tratamento prioritário e adequado aos assuntos objeto deste Decreto, viabilizando, sem prejuízo de outras, as seguintes medi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matrícula compulsória em cursos regulares de estabelecimentos públicos e particulares de pessoa portadora de deficiência capazes de se integrar na rede regular de ensin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inclusão, no sistema educacional, da educação especial como modalidade de educação escolar que permeia transversalmente todos os níveis e as modalidades de ensin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inserção, no sistema educacional, das escolas ou instituições especializadas públicas e priva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 oferta, obrigatória e gratuita, da educação especial em estabelecimentos públicos de ensin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o oferecimento obrigatório dos serviços de educação especial ao educando portador de deficiência em unidades hospitalares e congêneres nas quais esteja internado por prazo igual ou superior a um ano;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o acesso de aluno portador de deficiência aos benefícios conferidos aos demais educandos, inclusive material escolar, transporte, merenda escolar e bolsas de estu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Entende-se por educação especial, para os efeitos deste Decreto, a modalidade de educação escolar oferecida preferencialmente na rede regular de ensino para educando com necessidades educacionais especiais, entre eles o portador de deficiênc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educação especial caracteriza-se por constituir processo flexível, dinâmico e individualizado, oferecido principalmente nos níveis de ensino considerados obrigatórios.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 educação do aluno com deficiência deverá iniciar-se na educação infantil, a partir de zero an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A educação especial contará com equipe multiprofissional, com a adequada especialização, e adotará orientações pedagógicas individualizad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Quando da construção e reforma de estabelecimentos de ensino deverá ser observado o atendimento as normas técnicas da Associação Brasileira de Normas Técnicas – ABNT relativas à acessibili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5.  Os serviços de educação especial serão ofertados nas instituições de ensino público ou privado do sistema de educação geral, de forma transitória ou permanente, mediante programas de apoio para o aluno que está integrado no sistema regular de ensino, ou em escolas especializadas exclusivamente quando a educação das escolas comuns não puder satisfazer as necessidades educativas ou sociais do aluno ou quando necessário ao bem-estar do educan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6.  As instituições hospitalares e congêneres deverão assegurar atendimento pedagógico ao educando portador de deficiência internado nessas unidades por prazo igual ou superior a um ano, com o propósito de sua inclusão ou manutenção no processo educacion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7.  As instituições de ensino superior deverão oferecer adaptações de provas e os apoios necessários, previamente solicitados pelo aluno portador de deficiência, inclusive tempo adicional para realização das provas, conforme as características da deficiência.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s disposições deste artigo aplicam-se, também, ao sistema geral do processo seletivo para ingresso em cursos universitários de instituições de ensino superi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Ministério da Educação, no âmbito da sua competência, expedirá instruções para que os programas de educação superior incluam nos seus currículos conteúdos, itens ou disciplinas relacionados à pessoa portadora de deficiênci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8.  O aluno portador de deficiência matriculado ou egresso do ensino fundamental ou médio, de instituições públicas ou privadas, terá acesso à educação profissional, a fim de obter habilitação profissional que lhe proporcione oportunidades de acesso ao mercado de trabalh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educação profissional para a pessoa portadora de deficiência será oferecida nos níveis básico, técnico e tecnológico, em escola regular, em instituições especializadas e nos ambientes de trabalh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s instituições públicas e privadas que ministram educação profissional deverão, obrigatoriamente, oferecer cursos profissionais de nível básico à pessoa portadora de deficiência, condicionando a matrícula à sua capacidade de aproveitamento e não a seu nível de escolaridad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Entende-se por habilitação profissional o processo destinado a propiciar à pessoa portadora de deficiência, em nível formal e sistematizado, aquisição de conhecimentos e habilidades especificamente associados a determinada profissão ou ocup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Os diplomas e certificados de cursos de educação profissional expedidos por instituição credenciada pelo Ministério da Educação ou órgão equivalente terão validade em todo o território nacion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9.  As escolas e instituições de educação profissional oferecerão, se necessário, serviços de apoio especializado para atender às peculiaridades da pessoa portadora de deficiência, tais com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daptação dos recursos instrucionais: material pedagógico, equipamento e currícul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apacitação dos recursos humanos: professores, instrutores e profissionais especializados;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adequação dos recursos físicos: eliminação de barreiras arquitetônicas, ambientais e de comunicação. </w:t>
      </w:r>
    </w:p>
    <w:p>
      <w:pPr>
        <w:pStyle w:val="NormalWeb"/>
        <w:jc w:val="center"/>
        <w:rPr>
          <w:b/>
          <w:b/>
          <w:bCs/>
        </w:rPr>
      </w:pPr>
      <w:r>
        <w:rPr>
          <w:rFonts w:cs="Arial" w:ascii="Arial" w:hAnsi="Arial"/>
          <w:b/>
          <w:bCs/>
          <w:sz w:val="20"/>
          <w:szCs w:val="20"/>
        </w:rPr>
        <w:t>Seção III</w:t>
      </w:r>
    </w:p>
    <w:p>
      <w:pPr>
        <w:pStyle w:val="NormalWeb"/>
        <w:jc w:val="center"/>
        <w:rPr>
          <w:rFonts w:ascii="Arial" w:hAnsi="Arial" w:cs="Arial"/>
          <w:b/>
          <w:b/>
          <w:bCs/>
          <w:sz w:val="20"/>
          <w:szCs w:val="20"/>
        </w:rPr>
      </w:pPr>
      <w:r>
        <w:rPr>
          <w:rFonts w:cs="Arial" w:ascii="Arial" w:hAnsi="Arial"/>
          <w:b/>
          <w:bCs/>
          <w:sz w:val="20"/>
          <w:szCs w:val="20"/>
        </w:rPr>
        <w:t>Da Habilitação e da Reabilitação Profission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0.  A pessoa portadora de deficiência, beneficiária ou não do Regime Geral de Previdência Social, tem direito às prestações de habilitação e reabilitação profissional para capacitar-se a obter trabalho, conservá-lo e progredir profissionalm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1.  Entende-se por habilitação e reabilitação profissional o processo orientado a possibilitar que a pessoa portadora de deficiência, a partir da identificação de suas potencialidades laborativas, adquira o nível suficiente de desenvolvimento profissional para ingresso e reingresso no mercado de trabalho e participar da vida comunitár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2.  Os serviços de habilitação e reabilitação profissional deverão estar dotados dos recursos necessários para atender toda pessoa portadora de deficiência, independentemente da origem de sua deficiência, desde que possa ser preparada para trabalho que lhe seja adequado e tenha perspectivas de obter, conservar e nele progredi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3.  A orientação profissional será prestada pelos correspondentes serviços de habilitação e reabilitação profissional, tendo em conta as potencialidades da pessoa portadora de deficiência, identificadas com base em relatório de equipe multiprofissional, que deverá consider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ducação escolar efetivamente recebida e por recebe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xpectativas de promoção so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possibilidades de emprego existentes em cada cas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motivações, atitudes e preferências profissionais;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necessidades do mercado de trabalho.</w:t>
      </w:r>
    </w:p>
    <w:p>
      <w:pPr>
        <w:pStyle w:val="NormalWeb"/>
        <w:jc w:val="center"/>
        <w:rPr>
          <w:b/>
          <w:b/>
          <w:bCs/>
        </w:rPr>
      </w:pPr>
      <w:r>
        <w:rPr>
          <w:rFonts w:cs="Arial" w:ascii="Arial" w:hAnsi="Arial"/>
          <w:b/>
          <w:bCs/>
          <w:sz w:val="20"/>
          <w:szCs w:val="20"/>
        </w:rPr>
        <w:t>Seção IV</w:t>
      </w:r>
    </w:p>
    <w:p>
      <w:pPr>
        <w:pStyle w:val="NormalWeb"/>
        <w:jc w:val="center"/>
        <w:rPr>
          <w:rFonts w:ascii="Arial" w:hAnsi="Arial" w:cs="Arial"/>
          <w:b/>
          <w:b/>
          <w:bCs/>
          <w:sz w:val="20"/>
          <w:szCs w:val="20"/>
        </w:rPr>
      </w:pPr>
      <w:r>
        <w:rPr>
          <w:rFonts w:cs="Arial" w:ascii="Arial" w:hAnsi="Arial"/>
          <w:b/>
          <w:bCs/>
          <w:sz w:val="20"/>
          <w:szCs w:val="20"/>
        </w:rPr>
        <w:t>Do Acesso ao Trabalh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4.  É finalidade primordial da política de emprego a inserção da pessoa portadora de deficiência no mercado de trabalho ou sua incorporação ao sistema produtivo mediante regime especial de trabalho protegi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Nos casos de deficiência grave ou severa, o cumprimento do disposto no </w:t>
      </w:r>
      <w:r>
        <w:rPr>
          <w:rFonts w:cs="Arial" w:ascii="Arial" w:hAnsi="Arial"/>
          <w:b/>
          <w:bCs/>
          <w:sz w:val="20"/>
          <w:szCs w:val="20"/>
        </w:rPr>
        <w:t>caput</w:t>
      </w:r>
      <w:r>
        <w:rPr>
          <w:rFonts w:cs="Arial" w:ascii="Arial" w:hAnsi="Arial"/>
          <w:sz w:val="20"/>
          <w:szCs w:val="20"/>
        </w:rPr>
        <w:t xml:space="preserve"> deste artigo poderá ser efetivado mediante a contratação das cooperativas sociais de que trata a </w:t>
      </w:r>
      <w:hyperlink r:id="rId6">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9.867, de 10 de novembro de 1999. </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5.  São modalidades de inserção laboral da pessoa portadora de deficiênci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olocação competitiva: processo de contratação regular, nos termos da legislação trabalhista e previdenciária, que independe da adoção de procedimentos especiais para sua concretização, não sendo excluída a possibilidade de utilização de apoios especi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olocação seletiva: processo de contratação regular, nos termos da legislação trabalhista e previdenciária, que depende da adoção de procedimentos e apoios especiais para sua concretização;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promoção do trabalho por conta própria: processo de fomento da ação de uma ou mais pessoas, mediante trabalho autônomo, cooperativado ou em regime de economia familiar, com vista à emancipação econômica e pesso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s entidades beneficentes de assistência social, na forma da lei, poderão intermediar a modalidade de inserção laboral de que tratam os incisos II e III, nos seguintes cas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na contratação para prestação de serviços, por entidade pública ou privada, da pessoa portadora de deficiência física, mental ou sensorial: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na comercialização de bens e serviços decorrentes de programas de habilitação profissional de adolescente e adulto portador de deficiência em oficina protegida de produção ou terapêut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Consideram-se procedimentos especiais os meios utilizados para a contratação de pessoa que, devido ao seu grau de deficiência, transitória ou permanente, exija condições especiais, tais como jornada variável, horário flexível, proporcionalidade de salário, ambiente de trabalho adequado às suas especificidades, entre outr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Consideram-se apoios especiais a orientação, a supervisão e as ajudas técnicas entre outros elementos que auxiliem ou permitam compensar uma ou mais limitações funcionais motoras, sensoriais ou mentais da pessoa portadora de deficiência, de modo a superar as barreiras da mobilidade e da comunicação, possibilitando a plena utilização de suas capacidades em condições de normalidad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Considera-se oficina protegida de produção a unidade que funciona em relação de dependência com entidade pública ou beneficente de assistência social, que tem por objetivo desenvolver programa de habilitação profissional para adolescente e adulto portador de deficiência, provendo-o com trabalho remunerado, com vista à emancipação econômica e pessoal relativ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Considera-se oficina protegida terapêutica a unidade que funciona em relação de dependência com entidade pública ou beneficente de assistência social, que tem por objetivo a integração social por meio de atividades de adaptação e capacitação para o trabalho de adolescente e adulto que devido ao seu grau de deficiência, transitória ou permanente, não possa desempenhar atividade laboral no mercado competitivo de trabalho ou em oficina protegida de produ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O período de adaptação e capacitação para o trabalho de adolescente e adulto portador de deficiência em oficina protegida terapêutica não caracteriza vínculo empregatício e está condicionado a processo de avaliação individual que considere o desenvolvimento biopsicosocial da pesso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A prestação de serviços será feita mediante celebração de convênio ou contrato formal, entre a entidade beneficente de assistência social e o tomador de serviços, no qual constará a relação nominal dos trabalhadores portadores de deficiência colocados à disposição do tomad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A entidade que se utilizar do processo de colocação seletiva deverá promover, em parceria com o tomador de serviços, programas de prevenção de doenças profissionais e de redução da capacidade laboral, bem assim programas de reabilitação caso ocorram patologias ou se manifestem outras incapacidad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6.  A empresa com cem ou mais empregados está obrigada a preencher de dois a cinco por cento de seus cargos com beneficiários da Previdência Social reabilitados ou com pessoa portadora de deficiência habilitada, na seguinte propor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té duzentos empregados, dois por c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e duzentos e um a quinhentos empregados, três por c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de quinhentos e um a mil empregados, quatro por cento; ou</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mais de mil empregados, cinco por cen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dispensa de empregado na condição estabelecida neste artigo, quando se tratar de contrato por</w:t>
      </w:r>
      <w:r>
        <w:rPr>
          <w:rFonts w:cs="Arial" w:ascii="Arial" w:hAnsi="Arial"/>
          <w:color w:val="0000FF"/>
          <w:sz w:val="20"/>
          <w:szCs w:val="20"/>
        </w:rPr>
        <w:t xml:space="preserve"> </w:t>
      </w:r>
      <w:r>
        <w:rPr>
          <w:rFonts w:cs="Arial" w:ascii="Arial" w:hAnsi="Arial"/>
          <w:sz w:val="20"/>
          <w:szCs w:val="20"/>
        </w:rPr>
        <w:t xml:space="preserve">prazo determinado, superior a noventa dias, e a dispensa imotivada, no contrato por prazo indeterminado, somente poderá ocorrer após a contratação de substituto em condições semelhantes.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Considera-se pessoa portadora de deficiência habilitada aquela que concluiu curso de educação profissional de nível básico, técnico ou tecnológico, ou curso superior, com certificação ou diplomação expedida por instituição pública ou privada, legalmente credenciada pelo Ministério da Educação ou órgão equivalente, ou aquela com certificado de conclusão de processo de habilitação ou reabilitação profissional fornecido pelo Instituto Nacional do Seguro Social - INS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Considera-se, também, pessoa portadora de deficiência habilitada aquela que, não tendo se submetido a processo de habilitação ou reabilitação, esteja capacitada para o exercício da funçã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A pessoa portadora de deficiência habilitada nos termos dos §§ 2</w:t>
      </w:r>
      <w:r>
        <w:rPr>
          <w:rFonts w:cs="Arial" w:ascii="Arial" w:hAnsi="Arial"/>
          <w:sz w:val="20"/>
          <w:szCs w:val="20"/>
          <w:u w:val="single"/>
          <w:vertAlign w:val="superscript"/>
        </w:rPr>
        <w:t>o</w:t>
      </w:r>
      <w:r>
        <w:rPr>
          <w:rFonts w:cs="Arial" w:ascii="Arial" w:hAnsi="Arial"/>
          <w:sz w:val="20"/>
          <w:szCs w:val="20"/>
        </w:rPr>
        <w:t xml:space="preserve"> e 3</w:t>
      </w:r>
      <w:r>
        <w:rPr>
          <w:rFonts w:cs="Arial" w:ascii="Arial" w:hAnsi="Arial"/>
          <w:sz w:val="20"/>
          <w:szCs w:val="20"/>
          <w:u w:val="single"/>
          <w:vertAlign w:val="superscript"/>
        </w:rPr>
        <w:t>o</w:t>
      </w:r>
      <w:r>
        <w:rPr>
          <w:rFonts w:cs="Arial" w:ascii="Arial" w:hAnsi="Arial"/>
          <w:sz w:val="20"/>
          <w:szCs w:val="20"/>
        </w:rPr>
        <w:t xml:space="preserve"> deste artigo poderá recorrer à intermediação de órgão integrante do sistema público de emprego, para fins de inclusão laboral na forma deste artig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Compete ao Ministério do Trabalho e Emprego estabelecer sistemática de fiscalização, avaliação e controle das empresas, bem como instituir procedimentos e formulários que propiciem estatísticas sobre o número de empregados portadores de deficiência e de vagas preenchidas, para fins de acompanhamento do disposto no </w:t>
      </w:r>
      <w:r>
        <w:rPr>
          <w:rFonts w:cs="Arial" w:ascii="Arial" w:hAnsi="Arial"/>
          <w:b/>
          <w:bCs/>
          <w:sz w:val="20"/>
          <w:szCs w:val="20"/>
        </w:rPr>
        <w:t>caput</w:t>
      </w:r>
      <w:r>
        <w:rPr>
          <w:rFonts w:cs="Arial" w:ascii="Arial" w:hAnsi="Arial"/>
          <w:sz w:val="20"/>
          <w:szCs w:val="20"/>
        </w:rPr>
        <w:t xml:space="preserve"> deste artig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7.  Fica assegurado à pessoa portadora de deficiência o direito de se inscrever em concurso público, em igualdade de condições com os demais candidatos, para provimento de cargo cujas atribuições sejam compatíveis com a deficiência de que é portad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candidato portador de deficiência, em razão da necessária igualdade de condições, concorrerá a todas as vagas, sendo reservado no mínimo o percentual de cinco por cento em face da classificação obti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Caso a aplicação do percentual de que trata o parágrafo anterior resulte em número fracionado, este deverá ser elevado até o primeiro número inteiro subseqü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8.  Não se aplica o disposto no artigo anterior nos casos de provimento 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argo em comissão ou função de confiança, de livre nomeação e exoneração;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argo ou emprego público integrante de carreira que exija aptidão plena do candida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9.  Os editais de concursos públicos deverão conte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número de vagas existentes, bem como o total correspondente à reserva destinada à pessoa portadora de defici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s atribuições e tarefas essenciais dos carg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previsão de adaptação das provas, do curso de formação e do estágio probatório, conforme a deficiência do candidato;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exigência de apresentação, pelo candidato portador de deficiência, no ato da inscrição, de laudo médico atestando a espécie e o grau ou nível da deficiência, com expressa referência ao código correspondente da Classificação Internacional de Doença - CID, bem como a provável causa da defici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0.  É vedado à autoridade competente obstar a inscrição de pessoa portadora de deficiência em concurso público para ingresso em carreira da Administração Pública Federal direta e indireta.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No ato da inscrição, o candidato portador de deficiência que necessite de tratamento diferenciado nos dias do concurso deverá requerê-lo, no prazo determinado em edital, indicando as condições diferenciadas de que necessita para a realização das prov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candidato portador de deficiência que necessitar de tempo adicional para realização das provas deverá requerê-lo, com justificativa acompanhada de parecer emitido por especialista da área de sua deficiência, no prazo estabelecido no edital do concurs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1.  A pessoa portadora de deficiência, resguardadas as condições especiais previstas neste Decreto, participará de concurso em igualdade de condições com os demais candidatos no que concern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o conteúdo das prov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à avaliação e aos critérios de aprov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o horário e ao local de aplicação das provas;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à nota mínima exigida para todos os demais candida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2.  A publicação do resultado final do concurso será feita em duas listas, contendo, a primeira, a pontuação de todos os candidatos, inclusive a dos portadores de deficiência, e a segunda, somente a pontuação destes últim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3.  O órgão responsável pela realização do concurso terá a assistência de equipe multiprofissional composta de três profissionais capacitados e atuantes nas áreas das deficiências em questão, sendo um deles médico, e três profissionais integrantes da carreira almejada pelo candidat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equipe multiprofissional emitirá parecer observan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s informações prestadas pelo candidato no ato da inscri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natureza das atribuições e tarefas essenciais do cargo ou da função a desempenh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viabilidade das condições de acessibilidade e as adequações do ambiente de trabalho na execução das taref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 possibilidade de uso, pelo candidato, de equipamentos ou outros meios que habitualmente utilize;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 CID e outros padrões reconhecidos nacional e internacionalm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equipe multiprofissional avaliará a compatibilidade entre as atribuições do cargo e a deficiência do candidato durante o estágio probatóri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4.  A análise dos aspectos relativos ao potencial de trabalho do candidato portador de deficiência obedecerá ao disposto no art. 20 da </w:t>
      </w:r>
      <w:hyperlink r:id="rId7">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8.112, de 11 de dezembro de 1990.</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5.  Serão implementados programas de formação e qualificação profissional voltados para a pessoa portadora de deficiência no âmbito do Plano Nacional de Formação Profissional - PLANF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s programas de formação e qualificação profissional para pessoa portadora de deficiência terão como objetiv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riar condições que garantam a toda pessoa portadora de deficiência o direito a receber uma formação profissional adequa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organizar os meios de formação necessários para qualificar a pessoa portadora de deficiência para a inserção competitiva no mercado laboral; 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mpliar a formação e qualificação profissional sob a base de educação geral para fomentar o desenvolvimento harmônico da pessoa portadora de deficiência, assim como para satisfazer as exigências derivadas do progresso técnico, dos novos métodos de produção e da evolução social e econômica.</w:t>
      </w:r>
    </w:p>
    <w:p>
      <w:pPr>
        <w:pStyle w:val="NormalWeb"/>
        <w:jc w:val="center"/>
        <w:rPr>
          <w:b/>
          <w:b/>
          <w:bCs/>
        </w:rPr>
      </w:pPr>
      <w:r>
        <w:rPr>
          <w:rFonts w:cs="Arial" w:ascii="Arial" w:hAnsi="Arial"/>
          <w:b/>
          <w:bCs/>
          <w:sz w:val="20"/>
          <w:szCs w:val="20"/>
        </w:rPr>
        <w:t>Seção V</w:t>
      </w:r>
    </w:p>
    <w:p>
      <w:pPr>
        <w:pStyle w:val="NormalWeb"/>
        <w:jc w:val="center"/>
        <w:rPr>
          <w:rFonts w:ascii="Arial" w:hAnsi="Arial" w:cs="Arial"/>
          <w:b/>
          <w:b/>
          <w:bCs/>
          <w:sz w:val="20"/>
          <w:szCs w:val="20"/>
        </w:rPr>
      </w:pPr>
      <w:r>
        <w:rPr>
          <w:rFonts w:cs="Arial" w:ascii="Arial" w:hAnsi="Arial"/>
          <w:b/>
          <w:bCs/>
          <w:sz w:val="20"/>
          <w:szCs w:val="20"/>
        </w:rPr>
        <w:t>Da Cultura, do Desporto, do Turismo e do Laze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6.  Os órgãos e as entidades da Administração Pública Federal direta e indireta responsáveis pela cultura, pelo desporto, pelo turismo e pelo lazer dispensarão tratamento prioritário e adequado aos assuntos objeto deste Decreto, com vista a viabilizar, sem prejuízo de outras, as seguintes medi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promover o acesso da pessoa portadora de deficiência aos meios de comunicação so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riar incentivos para o exercício de atividades criativas, media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participação da pessoa portadora de deficiência em concursos de prêmios no campo das artes e das letras;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exposições, publicações e representações artísticas de pessoa portadora de deficiênci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incentivar a prática desportiva formal e não-formal como direito de cada um e o lazer como forma de promoção so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estimular meios que facilitem o exercício de atividades desportivas entre a pessoa portadora de deficiência e suas entidades representativ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ssegurar a acessibilidade às instalações desportivas dos estabelecimentos de ensino, desde o nível pré-escolar até à universi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promover a inclusão de atividades desportivas para pessoa portadora de deficiência na prática da educação física ministrada nas instituições de ensino públicas e priva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apoiar e promover a publicação e o uso de guias de turismo com informação adequada à pessoa portadora de deficiência;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estimular a ampliação do turismo à pessoa portadora de deficiência ou com mobilidade reduzida, mediante a oferta de instalações hoteleiras acessíveis e de serviços adaptados de transpor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7.  Os recursos do Programa Nacional de Apoio à Cultura financiarão, entre outras ações, a produção e a difusão artístico-cultural de pessoa portadora de defici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s projetos culturais financiados com recursos federais, inclusive oriundos de programas especiais de incentivo à cultura, deverão facilitar o livre acesso da pessoa portadora de deficiência, de modo a possibilitar-lhe o pleno exercício dos seus direitos cultur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8.  Os órgãos e as entidades da Administração Pública Federal direta e indireta, promotores ou financiadores de atividades desportivas e de lazer, devem concorrer técnica e financeiramente para obtenção dos objetivos deste Decre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Serão prioritariamente apoiadas a manifestação desportiva de rendimento e a educacional, compreendendo as atividades 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esenvolvimento de recursos humanos especializ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romoção de competições desportivas internacionais, nacionais, estaduais e loc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pesquisa científica, desenvolvimento tecnológico, documentação e informação;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construção, ampliação, recuperação e adaptação de instalações desportivas e de lazer.</w:t>
      </w:r>
    </w:p>
    <w:p>
      <w:pPr>
        <w:pStyle w:val="NormalWeb"/>
        <w:jc w:val="center"/>
        <w:rPr>
          <w:rFonts w:ascii="Arial" w:hAnsi="Arial" w:cs="Arial"/>
          <w:sz w:val="20"/>
          <w:szCs w:val="20"/>
        </w:rPr>
      </w:pPr>
      <w:r>
        <w:rPr>
          <w:rFonts w:cs="Arial" w:ascii="Arial" w:hAnsi="Arial"/>
          <w:sz w:val="20"/>
          <w:szCs w:val="20"/>
        </w:rPr>
        <w:t>CAPÍTULO VIII</w:t>
      </w:r>
    </w:p>
    <w:p>
      <w:pPr>
        <w:pStyle w:val="NormalWeb"/>
        <w:jc w:val="center"/>
        <w:rPr>
          <w:rFonts w:ascii="Arial" w:hAnsi="Arial" w:cs="Arial"/>
          <w:sz w:val="20"/>
          <w:szCs w:val="20"/>
        </w:rPr>
      </w:pPr>
      <w:r>
        <w:rPr>
          <w:rFonts w:cs="Arial" w:ascii="Arial" w:hAnsi="Arial"/>
          <w:sz w:val="20"/>
          <w:szCs w:val="20"/>
        </w:rPr>
        <w:t>Da Política de Capacitação de Profissionais Especializ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9.  Os órgãos e as entidades da Administração Pública Federal direta e indireta, responsáveis pela formação de recursos humanos, devem dispensar aos assuntos objeto deste Decreto tratamento prioritário e adequado, viabilizando, sem prejuízo de outras, as seguintes medi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formação e qualificação de professores de nível médio e superior para a educação especial, de técnicos de nível médio e superior especializados na habilitação e reabilitação, e de instrutores e professores para a formação profission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formação e qualificação profissional, nas diversas áreas de conhecimento e de recursos humanos que atendam às demandas da pessoa portadora de deficiência;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incentivo à pesquisa e ao desenvolvimento tecnológico em todas as áreas do conhecimento relacionadas com a pessoa portadora de deficiência.</w:t>
      </w:r>
    </w:p>
    <w:p>
      <w:pPr>
        <w:pStyle w:val="NormalWeb"/>
        <w:jc w:val="center"/>
        <w:rPr>
          <w:rFonts w:ascii="Arial" w:hAnsi="Arial" w:cs="Arial"/>
          <w:sz w:val="20"/>
          <w:szCs w:val="20"/>
        </w:rPr>
      </w:pPr>
      <w:r>
        <w:rPr>
          <w:rFonts w:cs="Arial" w:ascii="Arial" w:hAnsi="Arial"/>
          <w:sz w:val="20"/>
          <w:szCs w:val="20"/>
        </w:rPr>
        <w:t>CAPÍTULO IX</w:t>
      </w:r>
    </w:p>
    <w:p>
      <w:pPr>
        <w:pStyle w:val="NormalWeb"/>
        <w:jc w:val="center"/>
        <w:rPr>
          <w:rFonts w:ascii="Arial" w:hAnsi="Arial" w:cs="Arial"/>
          <w:sz w:val="20"/>
          <w:szCs w:val="20"/>
        </w:rPr>
      </w:pPr>
      <w:r>
        <w:rPr>
          <w:rFonts w:cs="Arial" w:ascii="Arial" w:hAnsi="Arial"/>
          <w:sz w:val="20"/>
          <w:szCs w:val="20"/>
        </w:rPr>
        <w:t>Da Acessibilidade na Administração Pública Feder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Art. 50.  Os órgãos e as entidades da Administração Pública Federal direta e indireta adotarão providências para garantir a acessibilidade e a utilização dos bens e serviços, no âmbito de suas competências, à pessoa portadora de deficiência ou com mobilidade reduzida, mediante a eliminação de barreiras arquitetônicas e obstáculos, bem como evitando a construção de novas barreiras.</w:t>
      </w:r>
      <w:r>
        <w:fldChar w:fldCharType="begin"/>
      </w:r>
      <w:r>
        <w:rPr>
          <w:rStyle w:val="InternetLink"/>
          <w:sz w:val="20"/>
          <w:szCs w:val="20"/>
          <w:rFonts w:cs="Arial" w:ascii="Arial" w:hAnsi="Arial"/>
        </w:rPr>
        <w:instrText xml:space="preserve"> HYPERLINK "https://www.planalto.gov.br/ccivil_03/_Ato2004-2006/2004/Decreto/D5296.htm" \l "art71"</w:instrText>
      </w:r>
      <w:r>
        <w:rPr>
          <w:rStyle w:val="InternetLink"/>
          <w:sz w:val="20"/>
          <w:szCs w:val="20"/>
          <w:rFonts w:cs="Arial" w:ascii="Arial" w:hAnsi="Arial"/>
        </w:rPr>
        <w:fldChar w:fldCharType="separate"/>
      </w:r>
      <w:r>
        <w:rPr>
          <w:rStyle w:val="InternetLink"/>
          <w:rFonts w:cs="Arial" w:ascii="Arial" w:hAnsi="Arial"/>
          <w:sz w:val="20"/>
          <w:szCs w:val="20"/>
        </w:rPr>
        <w:t>(Revogado pelo Decreto nº 5.296, de 2004)</w:t>
      </w:r>
      <w:r>
        <w:rPr>
          <w:rStyle w:val="InternetLink"/>
          <w:sz w:val="20"/>
          <w:szCs w:val="20"/>
          <w:rFonts w:cs="Arial" w:ascii="Arial" w:hAnsi="Arial"/>
        </w:rPr>
        <w:fldChar w:fldCharType="end"/>
      </w:r>
      <w:r>
        <w:rPr>
          <w:rFonts w:cs="Arial" w:ascii="Arial" w:hAnsi="Arial"/>
          <w:strike/>
          <w:sz w:val="20"/>
          <w:szCs w:val="20"/>
        </w:rPr>
        <w:br/>
        <w:t>        Art. 51.  Para os efeitos deste Capítulo, consideram-se:</w:t>
      </w:r>
      <w:r>
        <w:fldChar w:fldCharType="begin"/>
      </w:r>
      <w:r>
        <w:rPr>
          <w:rStyle w:val="InternetLink"/>
          <w:sz w:val="20"/>
          <w:szCs w:val="20"/>
          <w:rFonts w:cs="Arial" w:ascii="Arial" w:hAnsi="Arial"/>
        </w:rPr>
        <w:instrText xml:space="preserve"> HYPERLINK "https://www.planalto.gov.br/ccivil_03/_Ato2004-2006/2004/Decreto/D5296.htm" \l "art71"</w:instrText>
      </w:r>
      <w:r>
        <w:rPr>
          <w:rStyle w:val="InternetLink"/>
          <w:sz w:val="20"/>
          <w:szCs w:val="20"/>
          <w:rFonts w:cs="Arial" w:ascii="Arial" w:hAnsi="Arial"/>
        </w:rPr>
        <w:fldChar w:fldCharType="separate"/>
      </w:r>
      <w:r>
        <w:rPr>
          <w:rStyle w:val="InternetLink"/>
          <w:rFonts w:cs="Arial" w:ascii="Arial" w:hAnsi="Arial"/>
          <w:sz w:val="20"/>
          <w:szCs w:val="20"/>
        </w:rPr>
        <w:t>(Revogado pelo Decreto nº 5.296, de 2004)</w:t>
      </w:r>
      <w:r>
        <w:rPr>
          <w:rStyle w:val="InternetLink"/>
          <w:sz w:val="20"/>
          <w:szCs w:val="20"/>
          <w:rFonts w:cs="Arial" w:ascii="Arial" w:hAnsi="Arial"/>
        </w:rPr>
        <w:fldChar w:fldCharType="end"/>
      </w:r>
      <w:r>
        <w:rPr>
          <w:rFonts w:cs="Arial" w:ascii="Arial" w:hAnsi="Arial"/>
          <w:strike/>
          <w:sz w:val="20"/>
          <w:szCs w:val="20"/>
        </w:rPr>
        <w:br/>
        <w:t>        I - acessibilidade:</w:t>
      </w:r>
      <w:r>
        <w:rPr>
          <w:rFonts w:cs="Arial" w:ascii="Arial" w:hAnsi="Arial"/>
          <w:b/>
          <w:bCs/>
          <w:strike/>
          <w:sz w:val="20"/>
          <w:szCs w:val="20"/>
        </w:rPr>
        <w:t xml:space="preserve"> </w:t>
      </w:r>
      <w:r>
        <w:rPr>
          <w:rFonts w:cs="Arial" w:ascii="Arial" w:hAnsi="Arial"/>
          <w:strike/>
          <w:sz w:val="20"/>
          <w:szCs w:val="20"/>
        </w:rPr>
        <w:t xml:space="preserve">possibilidade e condição de alcance para utilização, com segurança e autonomia, dos espaços, mobiliários e equipamentos urbanos, das instalações e equipamentos esportivos, das edificações, dos transportes e dos sistemas e meios de comunicação, por pessoa portadora de deficiência ou com mobilidade reduzida; </w:t>
        <w:br/>
        <w:t>        II - barreiras: qualquer entrave ou obstáculo que limite ou impeça o acesso, a liberdade de movimento e a circulação com segurança das pessoas, classificadas em:</w:t>
        <w:br/>
        <w:t>        a) barreiras arquitetônicas urbanísticas: as existentes nas vias públicas e nos espaços de uso público;</w:t>
        <w:br/>
        <w:t>        b) barreiras arquitetônicas na edificação: as existentes no interior dos edifícios públicos e privados;</w:t>
        <w:br/>
        <w:t>        c) barreiras nas comunicações: qualquer entrave ou obstáculo que dificulte ou impossibilite a expressão ou o recebimento de mensagens por intermédio dos meios ou sistemas de comunicação, sejam ou não de massa;</w:t>
        <w:br/>
        <w:t>        III - pessoa portadora de deficiência ou com mobilidade reduzida: a que temporária ou permanentemente tenha limitada sua capacidade de relacionar-se com o meio ambiente e de utilizá-lo;</w:t>
        <w:br/>
        <w:t>        IV - elemento da urbanização: qualquer componente das obras de urbanização, tais como os referentes a pavimentação, saneamento, encanamentos para esgotos, distribuição de energia elétrica, iluminação pública, abastecimento e distribuição de água, paisagismo e os que materializam as indicações do planejamento urbanístico; e</w:t>
        <w:br/>
        <w:t>        V - mobiliário urbano: o conjunto de objetos existentes nas vias e espaços públicos, superpostos ou adicionados aos elementos da urbanização ou da edificação, de forma que sua modificação ou translado não provoque alterações substanciais nestes elementos, tais como semáforos, postes de sinalização e similares, cabines telefônicas, fontes públicas, lixeiras, toldos, marquises, quiosques e quaisquer outros de natureza análoga.</w:t>
        <w:br/>
        <w:t>        Art. 52.  A construção, ampliação e reforma de edifícios, praças e equipamentos esportivos e de lazer, públicos e privados, destinados ao uso coletivo deverão ser executadas de modo que sejam ou se tornem acessíveis à pessoa portadora de deficiência ou com mobilidade reduzida.</w:t>
      </w:r>
      <w:r>
        <w:fldChar w:fldCharType="begin"/>
      </w:r>
      <w:r>
        <w:rPr>
          <w:rStyle w:val="InternetLink"/>
          <w:sz w:val="20"/>
          <w:szCs w:val="20"/>
          <w:rFonts w:cs="Arial" w:ascii="Arial" w:hAnsi="Arial"/>
        </w:rPr>
        <w:instrText xml:space="preserve"> HYPERLINK "https://www.planalto.gov.br/ccivil_03/_Ato2004-2006/2004/Decreto/D5296.htm" \l "art71"</w:instrText>
      </w:r>
      <w:r>
        <w:rPr>
          <w:rStyle w:val="InternetLink"/>
          <w:sz w:val="20"/>
          <w:szCs w:val="20"/>
          <w:rFonts w:cs="Arial" w:ascii="Arial" w:hAnsi="Arial"/>
        </w:rPr>
        <w:fldChar w:fldCharType="separate"/>
      </w:r>
      <w:r>
        <w:rPr>
          <w:rStyle w:val="InternetLink"/>
          <w:rFonts w:cs="Arial" w:ascii="Arial" w:hAnsi="Arial"/>
          <w:sz w:val="20"/>
          <w:szCs w:val="20"/>
        </w:rPr>
        <w:t>(Revogado pelo Decreto nº 5.296, de 2004)</w:t>
      </w:r>
      <w:r>
        <w:rPr>
          <w:rStyle w:val="InternetLink"/>
          <w:sz w:val="20"/>
          <w:szCs w:val="20"/>
          <w:rFonts w:cs="Arial" w:ascii="Arial" w:hAnsi="Arial"/>
        </w:rPr>
        <w:fldChar w:fldCharType="end"/>
      </w:r>
      <w:r>
        <w:rPr>
          <w:rFonts w:cs="Arial" w:ascii="Arial" w:hAnsi="Arial"/>
          <w:strike/>
          <w:sz w:val="20"/>
          <w:szCs w:val="20"/>
        </w:rPr>
        <w:br/>
        <w:t>        Parágrafo único</w:t>
      </w:r>
      <w:r>
        <w:rPr>
          <w:rFonts w:cs="Arial" w:ascii="Arial" w:hAnsi="Arial"/>
          <w:i/>
          <w:iCs/>
          <w:strike/>
          <w:sz w:val="20"/>
          <w:szCs w:val="20"/>
        </w:rPr>
        <w:t>.</w:t>
      </w:r>
      <w:r>
        <w:rPr>
          <w:rFonts w:cs="Arial" w:ascii="Arial" w:hAnsi="Arial"/>
          <w:b/>
          <w:bCs/>
          <w:strike/>
          <w:sz w:val="20"/>
          <w:szCs w:val="20"/>
        </w:rPr>
        <w:t>  </w:t>
      </w:r>
      <w:r>
        <w:rPr>
          <w:rFonts w:cs="Arial" w:ascii="Arial" w:hAnsi="Arial"/>
          <w:strike/>
          <w:sz w:val="20"/>
          <w:szCs w:val="20"/>
        </w:rPr>
        <w:t>Para os fins do disposto neste artigo, na construção, ampliação ou reforma de edifícios, praças e equipamentos esportivos e de lazer, públicos e privados, destinados ao uso coletivo por órgãos da Administração Pública Federal, deverão ser observados, pelo menos, os seguintes requisitos de acessibilidade:</w:t>
        <w:br/>
        <w:t>        I - nas áreas externas ou internas da edificação, destinadas a garagem e a estacionamento de uso público, serão reservados dois por cento do total das vagas à pessoa portadora de deficiência ou com mobilidade reduzida, garantidas no mínimo três, próximas dos acessos de circulação de pedestres, devidamente sinalizadas e com as especificações técnicas de desenho e traçado segundo as normas da ABNT;</w:t>
        <w:br/>
        <w:t>        II - pelo menos um dos acessos ao interior da edificação deverá estar livre de barreiras arquitetônicas e de obstáculos que impeçam ou dificultem a acessibilidade da pessoa portadora de deficiência ou com mobilidade reduzida;</w:t>
        <w:br/>
        <w:t>        III - pelo menos um dos itinerários que comuniquem horizontal e verticalmente todas as dependências e serviços do edifício, entre si e com o exterior, cumprirá os requisitos de acessibilidade;</w:t>
        <w:br/>
        <w:t>        IV - pelo menos um dos elevadores deverá ter a cabine, assim como sua porta de entrada, acessíveis para pessoa portadora de deficiência ou com mobilidade reduzida, em conformidade com norma técnica específica da ABNT; e</w:t>
        <w:br/>
        <w:t>        V - os edifícios disporão, pelo menos, de um banheiro acessível para cada gênero, distribuindo-se seus equipamentos e acessórios de modo que possam ser utilizados por pessoa portadora de deficiência ou com mobilidade reduzida.</w:t>
        <w:br/>
        <w:t xml:space="preserve">        Art. 53.  As bibliotecas, os museus, os locais de reuniões, conferências, aulas e outros ambientes de natureza similar disporão de espaços reservados para pessoa que utilize cadeira de rodas e de lugares específicos para pessoa portadora de deficiência auditiva e visual, inclusive acompanhante, de acordo com as normas técnicas da ABNT, de modo a facilitar-lhes as condições de acesso, circulação e comunicação. </w:t>
      </w:r>
      <w:r>
        <w:fldChar w:fldCharType="begin"/>
      </w:r>
      <w:r>
        <w:rPr>
          <w:rStyle w:val="InternetLink"/>
          <w:sz w:val="20"/>
          <w:szCs w:val="20"/>
          <w:rFonts w:cs="Arial" w:ascii="Arial" w:hAnsi="Arial"/>
        </w:rPr>
        <w:instrText xml:space="preserve"> HYPERLINK "https://www.planalto.gov.br/ccivil_03/_Ato2004-2006/2004/Decreto/D5296.htm" \l "art71"</w:instrText>
      </w:r>
      <w:r>
        <w:rPr>
          <w:rStyle w:val="InternetLink"/>
          <w:sz w:val="20"/>
          <w:szCs w:val="20"/>
          <w:rFonts w:cs="Arial" w:ascii="Arial" w:hAnsi="Arial"/>
        </w:rPr>
        <w:fldChar w:fldCharType="separate"/>
      </w:r>
      <w:r>
        <w:rPr>
          <w:rStyle w:val="InternetLink"/>
          <w:rFonts w:cs="Arial" w:ascii="Arial" w:hAnsi="Arial"/>
          <w:sz w:val="20"/>
          <w:szCs w:val="20"/>
        </w:rPr>
        <w:t>(Revogado pelo Decreto nº 5.296, de 2004)</w:t>
      </w:r>
      <w:r>
        <w:rPr>
          <w:rStyle w:val="InternetLink"/>
          <w:sz w:val="20"/>
          <w:szCs w:val="20"/>
          <w:rFonts w:cs="Arial" w:ascii="Arial" w:hAnsi="Arial"/>
        </w:rPr>
        <w:fldChar w:fldCharType="end"/>
      </w:r>
      <w:r>
        <w:rPr>
          <w:rFonts w:cs="Arial" w:ascii="Arial" w:hAnsi="Arial"/>
          <w:strike/>
          <w:sz w:val="20"/>
          <w:szCs w:val="20"/>
        </w:rPr>
        <w:br/>
        <w:t>        Art. 54.  Os órgãos e as entidades da Administração Pública Federal, no prazo de três anos a partir da publicação deste Decreto, deverão promover as adaptações, eliminações e supressões de barreiras arquitetônicas existentes nos edifícios e espaços de uso público e naqueles que estejam sob sua administração ou uso.</w:t>
      </w:r>
      <w:r>
        <w:fldChar w:fldCharType="begin"/>
      </w:r>
      <w:r>
        <w:rPr>
          <w:rStyle w:val="InternetLink"/>
          <w:sz w:val="20"/>
          <w:szCs w:val="20"/>
          <w:rFonts w:cs="Arial" w:ascii="Arial" w:hAnsi="Arial"/>
        </w:rPr>
        <w:instrText xml:space="preserve"> HYPERLINK "https://www.planalto.gov.br/ccivil_03/_Ato2004-2006/2004/Decreto/D5296.htm" \l "art71"</w:instrText>
      </w:r>
      <w:r>
        <w:rPr>
          <w:rStyle w:val="InternetLink"/>
          <w:sz w:val="20"/>
          <w:szCs w:val="20"/>
          <w:rFonts w:cs="Arial" w:ascii="Arial" w:hAnsi="Arial"/>
        </w:rPr>
        <w:fldChar w:fldCharType="separate"/>
      </w:r>
      <w:r>
        <w:rPr>
          <w:rStyle w:val="InternetLink"/>
          <w:rFonts w:cs="Arial" w:ascii="Arial" w:hAnsi="Arial"/>
          <w:sz w:val="20"/>
          <w:szCs w:val="20"/>
        </w:rPr>
        <w:t>(Revogado pelo Decreto nº 5.296, de 2004)</w:t>
      </w:r>
      <w:r>
        <w:rPr>
          <w:rStyle w:val="InternetLink"/>
          <w:sz w:val="20"/>
          <w:szCs w:val="20"/>
          <w:rFonts w:cs="Arial" w:ascii="Arial" w:hAnsi="Arial"/>
        </w:rPr>
        <w:fldChar w:fldCharType="end"/>
      </w:r>
    </w:p>
    <w:p>
      <w:pPr>
        <w:pStyle w:val="NormalWeb"/>
        <w:jc w:val="center"/>
        <w:rPr>
          <w:rFonts w:ascii="Arial" w:hAnsi="Arial" w:cs="Arial"/>
          <w:sz w:val="20"/>
          <w:szCs w:val="20"/>
        </w:rPr>
      </w:pPr>
      <w:r>
        <w:rPr>
          <w:rFonts w:cs="Arial" w:ascii="Arial" w:hAnsi="Arial"/>
          <w:sz w:val="20"/>
          <w:szCs w:val="20"/>
        </w:rPr>
        <w:t>CAPÍTULO X</w:t>
      </w:r>
    </w:p>
    <w:p>
      <w:pPr>
        <w:pStyle w:val="NormalWeb"/>
        <w:jc w:val="center"/>
        <w:rPr>
          <w:rFonts w:ascii="Arial" w:hAnsi="Arial" w:cs="Arial"/>
          <w:sz w:val="20"/>
          <w:szCs w:val="20"/>
        </w:rPr>
      </w:pPr>
      <w:r>
        <w:rPr>
          <w:rFonts w:cs="Arial" w:ascii="Arial" w:hAnsi="Arial"/>
          <w:sz w:val="20"/>
          <w:szCs w:val="20"/>
        </w:rPr>
        <w:t>Do Sistema Integrado de Informa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5.  Fica instituído, no âmbito da Secretaria de Estado dos Direitos Humanos do Ministério da Justiça, o Sistema Nacional de Informações sobre Deficiência, sob a responsabilidade da CORDE, com a finalidade de criar e manter bases de dados, reunir e difundir informação sobre a situação das pessoas portadoras de deficiência e fomentar a pesquisa e o estudo de todos os aspectos que afetem a vida dessas pesso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Serão produzidas, periodicamente, estatísticas e informações, podendo esta atividade realizar-se conjuntamente com os censos nacionais, pesquisas nacionais, regionais e locais, em estreita colaboração com universidades, institutos de pesquisa e organizações para pessoas portadoras de deficiência.</w:t>
      </w:r>
    </w:p>
    <w:p>
      <w:pPr>
        <w:pStyle w:val="NormalWeb"/>
        <w:jc w:val="center"/>
        <w:rPr>
          <w:rFonts w:ascii="Arial" w:hAnsi="Arial" w:cs="Arial"/>
          <w:sz w:val="20"/>
          <w:szCs w:val="20"/>
        </w:rPr>
      </w:pPr>
      <w:r>
        <w:rPr>
          <w:rFonts w:cs="Arial" w:ascii="Arial" w:hAnsi="Arial"/>
          <w:sz w:val="20"/>
          <w:szCs w:val="20"/>
        </w:rPr>
        <w:t>CAPÍTULO XI</w:t>
      </w:r>
    </w:p>
    <w:p>
      <w:pPr>
        <w:pStyle w:val="NormalWeb"/>
        <w:jc w:val="center"/>
        <w:rPr>
          <w:rFonts w:ascii="Arial" w:hAnsi="Arial" w:cs="Arial"/>
          <w:sz w:val="20"/>
          <w:szCs w:val="20"/>
        </w:rPr>
      </w:pPr>
      <w:r>
        <w:rPr>
          <w:rFonts w:cs="Arial" w:ascii="Arial" w:hAnsi="Arial"/>
          <w:sz w:val="20"/>
          <w:szCs w:val="20"/>
        </w:rPr>
        <w:t>Das Disposições Finais e Transitóri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6.  A Secretaria de Estado dos Direitos Humanos, com base nas diretrizes e metas do Plano Plurianual de Investimentos, por intermédio da CORDE, elaborará, em articulação com outros órgãos e entidades da Administração Pública Federal, o Plano Nacional de Ações Integradas na Área das Deficiênci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7.  Fica criada, no âmbito da Secretaria de Estado dos Direitos Humanos, comissão especial, com a finalidade de apresentar, no prazo de cento e oitenta dias, a contar de sua constituição, propostas destinadas 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implementar programa de formação profissional mediante a concessão de bolsas de qualificação para a pessoa portadora de deficiência, com vistas a estimular a aplicação do disposto no art. 36;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ropor medidas adicionais de estímulo à adoção de trabalho em tempo parcial ou em regime especial para a pessoa portadora de deficiênc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A comissão especial de que trata o </w:t>
      </w:r>
      <w:r>
        <w:rPr>
          <w:rFonts w:cs="Arial" w:ascii="Arial" w:hAnsi="Arial"/>
          <w:b/>
          <w:bCs/>
          <w:sz w:val="20"/>
          <w:szCs w:val="20"/>
        </w:rPr>
        <w:t xml:space="preserve">caput </w:t>
      </w:r>
      <w:r>
        <w:rPr>
          <w:rFonts w:cs="Arial" w:ascii="Arial" w:hAnsi="Arial"/>
          <w:sz w:val="20"/>
          <w:szCs w:val="20"/>
        </w:rPr>
        <w:t>deste artigo será composta por um representante de cada órgão e entidade a seguir indic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OR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ON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Ministério do Trabalho e Empreg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Secretaria de Estado de Assistência Social do Ministério da Previdência e Assistência So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Ministério da Educ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Ministério dos Transport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Instituto de Pesquisa Econômica Aplicada;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INS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8.  A CORDE desenvolverá, em articulação com órgãos e entidades da Administração Pública Federal, programas de facilitação da acessibilidade em sítios de interesse histórico, turístico, cultural e desportivo, mediante a remoção de barreiras físicas ou arquitetônicas que impeçam ou dificultem a locomoção de pessoa portadora de deficiência ou com mobilidade reduzi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9.  Este Decreto entra em vigor na data da sua publicaçã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0.  Ficam revogados os Decretos n</w:t>
      </w:r>
      <w:r>
        <w:rPr>
          <w:rFonts w:cs="Arial" w:ascii="Arial" w:hAnsi="Arial"/>
          <w:sz w:val="20"/>
          <w:szCs w:val="20"/>
          <w:u w:val="single"/>
          <w:vertAlign w:val="superscript"/>
        </w:rPr>
        <w:t>o</w:t>
      </w:r>
      <w:r>
        <w:rPr>
          <w:rFonts w:cs="Arial" w:ascii="Arial" w:hAnsi="Arial"/>
          <w:sz w:val="20"/>
          <w:szCs w:val="20"/>
        </w:rPr>
        <w:t xml:space="preserve">s 93.481, de 29 de outubro de 1986, 914, de 6 de setembro de 1993, 1.680, de 18 de outubro de 1995, </w:t>
      </w:r>
      <w:hyperlink r:id="rId8">
        <w:r>
          <w:rPr>
            <w:rStyle w:val="InternetLink"/>
            <w:rFonts w:cs="Arial" w:ascii="Arial" w:hAnsi="Arial"/>
            <w:sz w:val="20"/>
            <w:szCs w:val="20"/>
          </w:rPr>
          <w:t>3.030, de 20 de abril de 1999</w:t>
        </w:r>
      </w:hyperlink>
      <w:r>
        <w:rPr>
          <w:rFonts w:cs="Arial" w:ascii="Arial" w:hAnsi="Arial"/>
          <w:sz w:val="20"/>
          <w:szCs w:val="20"/>
        </w:rPr>
        <w:t xml:space="preserve">, o </w:t>
      </w:r>
      <w:r>
        <w:fldChar w:fldCharType="begin"/>
      </w:r>
      <w:r>
        <w:rPr>
          <w:rStyle w:val="InternetLink"/>
          <w:sz w:val="20"/>
          <w:szCs w:val="20"/>
          <w:rFonts w:cs="Arial" w:ascii="Arial" w:hAnsi="Arial"/>
        </w:rPr>
        <w:instrText xml:space="preserve"> HYPERLINK "https://www.planalto.gov.br/ccivil_03/decreto/D3048.htm" \l "art141§2"</w:instrText>
      </w:r>
      <w:r>
        <w:rPr>
          <w:rStyle w:val="InternetLink"/>
          <w:sz w:val="20"/>
          <w:szCs w:val="20"/>
          <w:rFonts w:cs="Arial" w:ascii="Arial" w:hAnsi="Arial"/>
        </w:rPr>
        <w:fldChar w:fldCharType="separate"/>
      </w:r>
      <w:r>
        <w:rPr>
          <w:rStyle w:val="InternetLink"/>
          <w:rFonts w:cs="Arial" w:ascii="Arial" w:hAnsi="Arial"/>
          <w:sz w:val="20"/>
          <w:szCs w:val="20"/>
        </w:rPr>
        <w:t>§ 2</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art. 141 do Regulamento da Previdência Social, aprovado pelo Decreto n</w:t>
      </w:r>
      <w:r>
        <w:rPr>
          <w:rStyle w:val="InternetLink"/>
          <w:rFonts w:cs="Arial" w:ascii="Arial" w:hAnsi="Arial"/>
          <w:sz w:val="20"/>
          <w:szCs w:val="20"/>
          <w:vertAlign w:val="superscript"/>
        </w:rPr>
        <w:t>o</w:t>
      </w:r>
      <w:r>
        <w:rPr>
          <w:rStyle w:val="InternetLink"/>
          <w:rFonts w:cs="Arial" w:ascii="Arial" w:hAnsi="Arial"/>
          <w:sz w:val="20"/>
          <w:szCs w:val="20"/>
        </w:rPr>
        <w:t xml:space="preserve"> 3.048, de 6 de maio de 1999</w:t>
      </w:r>
      <w:r>
        <w:rPr>
          <w:rFonts w:cs="Arial" w:ascii="Arial" w:hAnsi="Arial"/>
          <w:sz w:val="20"/>
          <w:szCs w:val="20"/>
        </w:rPr>
        <w:t xml:space="preserve">, e o </w:t>
      </w:r>
      <w:hyperlink r:id="rId9">
        <w:r>
          <w:rPr>
            <w:rStyle w:val="InternetLink"/>
            <w:rFonts w:cs="Arial" w:ascii="Arial" w:hAnsi="Arial"/>
            <w:sz w:val="20"/>
            <w:szCs w:val="20"/>
          </w:rPr>
          <w:t>Decreto n</w:t>
        </w:r>
        <w:r>
          <w:rPr>
            <w:rStyle w:val="InternetLink"/>
            <w:rFonts w:cs="Arial" w:ascii="Arial" w:hAnsi="Arial"/>
            <w:sz w:val="20"/>
            <w:szCs w:val="20"/>
            <w:vertAlign w:val="superscript"/>
          </w:rPr>
          <w:t>o</w:t>
        </w:r>
        <w:r>
          <w:rPr>
            <w:rStyle w:val="InternetLink"/>
            <w:rFonts w:cs="Arial" w:ascii="Arial" w:hAnsi="Arial"/>
            <w:sz w:val="20"/>
            <w:szCs w:val="20"/>
          </w:rPr>
          <w:t xml:space="preserve"> 3.076, de 1</w:t>
        </w:r>
        <w:r>
          <w:rPr>
            <w:rStyle w:val="InternetLink"/>
            <w:rFonts w:cs="Arial" w:ascii="Arial" w:hAnsi="Arial"/>
            <w:sz w:val="20"/>
            <w:szCs w:val="20"/>
            <w:vertAlign w:val="superscript"/>
          </w:rPr>
          <w:t>o</w:t>
        </w:r>
        <w:r>
          <w:rPr>
            <w:rStyle w:val="InternetLink"/>
            <w:rFonts w:cs="Arial" w:ascii="Arial" w:hAnsi="Arial"/>
            <w:sz w:val="20"/>
            <w:szCs w:val="20"/>
          </w:rPr>
          <w:t xml:space="preserve"> de junho de 1999.</w:t>
        </w:r>
      </w:hyperlink>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20 de dezembro de 1999; 178</w:t>
      </w:r>
      <w:r>
        <w:rPr>
          <w:rFonts w:cs="Arial" w:ascii="Arial" w:hAnsi="Arial"/>
          <w:sz w:val="20"/>
          <w:szCs w:val="20"/>
          <w:u w:val="single"/>
          <w:vertAlign w:val="superscript"/>
        </w:rPr>
        <w:t>o</w:t>
      </w:r>
      <w:r>
        <w:rPr>
          <w:rFonts w:cs="Arial" w:ascii="Arial" w:hAnsi="Arial"/>
          <w:sz w:val="20"/>
          <w:szCs w:val="20"/>
        </w:rPr>
        <w:t xml:space="preserve"> da Independência e 111</w:t>
      </w:r>
      <w:r>
        <w:rPr>
          <w:rFonts w:cs="Arial" w:ascii="Arial" w:hAnsi="Arial"/>
          <w:sz w:val="20"/>
          <w:szCs w:val="20"/>
          <w:u w:val="single"/>
          <w:vertAlign w:val="superscript"/>
        </w:rPr>
        <w:t>o</w:t>
      </w:r>
      <w:r>
        <w:rPr>
          <w:rFonts w:cs="Arial" w:ascii="Arial" w:hAnsi="Arial"/>
          <w:sz w:val="20"/>
          <w:szCs w:val="20"/>
        </w:rPr>
        <w:t xml:space="preserve"> da República.</w:t>
      </w:r>
    </w:p>
    <w:p>
      <w:pPr>
        <w:pStyle w:val="NormalWeb"/>
        <w:rPr/>
      </w:pPr>
      <w:r>
        <w:rPr>
          <w:rFonts w:cs="Arial" w:ascii="Arial" w:hAnsi="Arial"/>
          <w:sz w:val="20"/>
          <w:szCs w:val="20"/>
        </w:rPr>
        <w:t>FERNANDO HENRIQUE CARDOSO</w:t>
        <w:br/>
      </w:r>
      <w:r>
        <w:rPr>
          <w:rStyle w:val="Emphasis"/>
          <w:rFonts w:cs="Arial" w:ascii="Arial" w:hAnsi="Arial"/>
          <w:sz w:val="20"/>
          <w:szCs w:val="20"/>
        </w:rPr>
        <w:t>José Carlos Dia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DEC 3.298-1999?OpenDocument" TargetMode="External"/><Relationship Id="rId4" Type="http://schemas.openxmlformats.org/officeDocument/2006/relationships/hyperlink" Target="https://www.planalto.gov.br/ccivil_03/LEIS/L7853.htm" TargetMode="External"/><Relationship Id="rId5" Type="http://schemas.openxmlformats.org/officeDocument/2006/relationships/hyperlink" Target="https://www.planalto.gov.br/ccivil_03/Leis/L7853.htm" TargetMode="External"/><Relationship Id="rId6" Type="http://schemas.openxmlformats.org/officeDocument/2006/relationships/hyperlink" Target="https://www.planalto.gov.br/ccivil_03/Leis/L9867.htm" TargetMode="External"/><Relationship Id="rId7" Type="http://schemas.openxmlformats.org/officeDocument/2006/relationships/hyperlink" Target="https://www.planalto.gov.br/ccivil_03/Leis/L8112cons.htm" TargetMode="External"/><Relationship Id="rId8" Type="http://schemas.openxmlformats.org/officeDocument/2006/relationships/hyperlink" Target="https://www.planalto.gov.br/ccivil_03/decreto/D3030.htm" TargetMode="External"/><Relationship Id="rId9" Type="http://schemas.openxmlformats.org/officeDocument/2006/relationships/hyperlink" Target="https://www.planalto.gov.br/ccivil_03/decreto/D3076.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52:00Z</dcterms:created>
  <dc:creator>se</dc:creator>
  <dc:description/>
  <dc:language>en-US</dc:language>
  <cp:lastModifiedBy>se</cp:lastModifiedBy>
  <dcterms:modified xsi:type="dcterms:W3CDTF">2009-06-03T16:52:00Z</dcterms:modified>
  <cp:revision>1</cp:revision>
  <dc:subject/>
  <dc:title> </dc:title>
</cp:coreProperties>
</file>